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883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8.5pt" filled="f" o:ole="">
            <v:imagedata r:id="rId3" o:title=""/>
          </v:shape>
          <o:OLEObject Type="Embed" ProgID="" ShapeID="ole_rId2" DrawAspect="Content" ObjectID="_258545765" r:id="rId2"/>
        </w:object>
      </w:r>
    </w:p>
    <w:p>
      <w:pPr>
        <w:pStyle w:val="Heading1"/>
        <w:rPr/>
      </w:pPr>
      <w:r>
        <w:rPr/>
        <w:t xml:space="preserve">istituto SUPERIORE DI STUDI MUSICALI </w:t>
      </w:r>
      <w:r>
        <w:rPr>
          <w:caps w:val="false"/>
          <w:smallCaps w:val="false"/>
        </w:rPr>
        <w:t>“FRANCO VITTADINI</w:t>
      </w:r>
    </w:p>
    <w:p>
      <w:pPr>
        <w:pStyle w:val="Normal"/>
        <w:jc w:val="center"/>
        <w:rPr/>
      </w:pPr>
      <w:r>
        <w:rPr/>
        <w:t>Via A. Volta, 31  27100 Pavia</w:t>
      </w:r>
    </w:p>
    <w:p>
      <w:pPr>
        <w:pStyle w:val="Normal"/>
        <w:jc w:val="center"/>
        <w:rPr/>
      </w:pPr>
      <w:r>
        <w:rPr/>
        <w:t>Tel. 0382–1711127</w:t>
      </w:r>
    </w:p>
    <w:p>
      <w:pPr>
        <w:pStyle w:val="Normal"/>
        <w:jc w:val="center"/>
        <w:rPr>
          <w:rStyle w:val="InternetLink"/>
          <w:color w:val="000000"/>
        </w:rPr>
      </w:pPr>
      <w:r>
        <w:rPr/>
        <w:t xml:space="preserve">e-mail: </w:t>
      </w:r>
      <w:hyperlink r:id="rId4">
        <w:r>
          <w:rPr>
            <w:rStyle w:val="InternetLink"/>
          </w:rPr>
          <w:t>segreteria@istitutovittadini.it</w:t>
        </w:r>
      </w:hyperlink>
    </w:p>
    <w:p>
      <w:pPr>
        <w:pStyle w:val="Normal"/>
        <w:jc w:val="center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Strumenti a fi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Flauto Do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CORSO DI DIPLOMA ACCADEMICO DI PRIMO LIVELLO IN FLAUTO DOLCE</w:t>
      </w:r>
    </w:p>
    <w:p>
      <w:pPr>
        <w:pStyle w:val="Normal"/>
        <w:jc w:val="center"/>
        <w:rPr/>
      </w:pPr>
      <w:r>
        <w:rPr/>
        <w:t>DCPL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iettivi formativi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 xml:space="preserve">Al termine degli studi relativi al Diploma Accademico di primo livello in </w:t>
            </w:r>
            <w:r>
              <w:rPr>
                <w:rFonts w:cs="Tahoma" w:ascii="Tahoma" w:hAnsi="Tahoma"/>
                <w:b/>
                <w:sz w:val="16"/>
              </w:rPr>
              <w:t>Flauto Dolce</w:t>
            </w:r>
            <w:r>
              <w:rPr>
                <w:rFonts w:cs="Tahoma" w:ascii="Tahoma" w:hAnsi="Tahoma"/>
                <w:sz w:val="16"/>
              </w:rPr>
              <w:t>, gli studenti devono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ver acquisito le conoscenze delle tecniche e le competenze specifiche tali da consentire loro di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lizzare concretamente la propria idea artistica. A tal fine sarà dato particolare rilievo allo studio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l repertorio più rappresentativo dello strumento – incluso quello d’insieme – e delle relative prassi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cutive, anche con la finalità di sviluppare la capacità dello studente di interagire all’interno di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uppi musicali diversamente composti. Tali obiettivi dovranno essere raggiunti anche favorendo lo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viluppo della capacità percettiva dell’udito e di memorizzazione e con l’acquisizione di specifiche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oscenze relative ai modelli organizzativi, compositivi ed analitici della musica ed alla loro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erazione.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cifica cura dovrà essere dedicata all’acquisizione di adeguate tecniche di controllo posturale ed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ozionale. Al termine del Triennio gli studenti devono aver acquisito una conoscenza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rofondita degli aspetti stilistici, storici estetici generali e relativi al proprio specifico indirizzo.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oltre, con riferimento alla specificità dei singoli corsi, lo studente dovrà possedere adeguate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etenze riferite all’ambito dell’improvvisazione. E’ obiettivo formativo del corso anche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’acquisizione di adeguate competenze nel campo dell’informatica musicale nonché quelle rel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sz w:val="16"/>
              </w:rPr>
              <w:t>ad una seconda lingua comunitari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pettive occupazionali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corso offre allo studente possibilità di impiego nei seguenti ambiti: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Tahoma" w:ascii="Tahoma" w:hAnsi="Tahoma"/>
                <w:sz w:val="16"/>
              </w:rPr>
              <w:t>Strumentista solist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Tahoma" w:ascii="Tahoma" w:hAnsi="Tahoma"/>
                <w:sz w:val="16"/>
              </w:rPr>
              <w:t>Strumentista in gruppi da camer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Tahoma" w:ascii="Tahoma" w:hAnsi="Tahoma"/>
                <w:sz w:val="16"/>
              </w:rPr>
              <w:t xml:space="preserve">Strumentista in formazioni orchestrali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Tahoma" w:ascii="Tahoma" w:hAnsi="Tahoma"/>
                <w:sz w:val="16"/>
              </w:rPr>
              <w:t>Strumentista in formazioni orchestrali per il teatro music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MO AN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134"/>
        <w:gridCol w:w="2835"/>
        <w:gridCol w:w="2268"/>
        <w:gridCol w:w="907"/>
        <w:gridCol w:w="567"/>
        <w:gridCol w:w="624"/>
        <w:gridCol w:w="1417"/>
      </w:tblGrid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pologia delle attivit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rea disciplina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dice setto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ttore artistico disciplina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ciplin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zio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CF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Valutazion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ba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co-analitico-prat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P/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oria, ritmica e percezione musi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eartraining">
              <w:r>
                <w:rPr>
                  <w:rStyle w:val="InternetLink"/>
                </w:rPr>
                <w:t>Ear training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ba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olog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M/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mus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storiadellamusicaI">
              <w:r>
                <w:rPr>
                  <w:rStyle w:val="InternetLink"/>
                </w:rPr>
                <w:t>Storia e storiografia della musica I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ba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olog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M/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mus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Storia della teoria e della trattatistica musica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ba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tive della musica an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/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vicembalo e tastiere stor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prassiclavicembalo">
              <w:r>
                <w:rPr>
                  <w:rStyle w:val="InternetLink"/>
                </w:rPr>
                <w:t>Prassi esecutive e repertori I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tterizzan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tive della musica an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/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uto  dol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prassiI">
              <w:r>
                <w:rPr>
                  <w:rStyle w:val="InternetLink"/>
                </w:rPr>
                <w:t>Prassi esecutive e repertori I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tterizzan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tive d’insie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I/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ica d’insieme per strumenti antich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Musica d’insieme per voci e strumenti antichi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Idoneit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tterizzan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co-analitico-prat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P/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oria e prassi del basso continu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prassibassocontinuo">
              <w:r>
                <w:rPr>
                  <w:rStyle w:val="InternetLink"/>
                </w:rPr>
                <w:t>Teoria del basso continuo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tterizzan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Discipline composit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DC/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si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tecnichecontrappuntistiche">
              <w:r>
                <w:rPr>
                  <w:rStyle w:val="InternetLink"/>
                </w:rPr>
                <w:t>Tecniche contrappuntistiche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ffini o integrati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tive della musica an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/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uto dol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letteraturastrumento">
              <w:r>
                <w:rPr>
                  <w:rStyle w:val="InternetLink"/>
                </w:rPr>
                <w:t>Letteratura dello strumento I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ffini o integrati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tive della musica an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/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uto dol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improvvisazione">
              <w:r>
                <w:rPr>
                  <w:rStyle w:val="InternetLink"/>
                </w:rPr>
                <w:t>Improvvisazione e ornamentazione allo strumento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/>
            </w:pPr>
            <w:r>
              <w:rPr>
                <w:sz w:val="20"/>
              </w:rPr>
              <w:t>D</w:t>
            </w:r>
            <w:r>
              <w:rPr>
                <w:caps w:val="false"/>
                <w:smallCaps w:val="false"/>
                <w:sz w:val="20"/>
              </w:rPr>
              <w:t>iscipline linguist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DL/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comunita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Lingua comunitaria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AN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I = Individuale;    G = Gruppo;    C = Collettivo;    L = Laborato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ONDO AN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134"/>
        <w:gridCol w:w="2835"/>
        <w:gridCol w:w="2268"/>
        <w:gridCol w:w="907"/>
        <w:gridCol w:w="567"/>
        <w:gridCol w:w="624"/>
        <w:gridCol w:w="1417"/>
      </w:tblGrid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Tipologia delle attivit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Area disciplina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Codice setto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Settore artistico disciplina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Disciplin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Lezio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or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CF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Valutazion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ba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co-analitico-prat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P/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oria, ritmica e percezione musi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letturacantata">
              <w:r>
                <w:rPr>
                  <w:rStyle w:val="InternetLink"/>
                </w:rPr>
                <w:t>Lettura cantata,intonazione e ritmica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 ba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olog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M/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mus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storiadellamusicaII">
              <w:r>
                <w:rPr>
                  <w:rStyle w:val="InternetLink"/>
                </w:rPr>
                <w:t>Storia e storiografia della musica II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 ba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olog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M/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mus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Storia della notazione musica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ratterizzan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tive della musica an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/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uto dol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prassiII">
              <w:r>
                <w:rPr>
                  <w:rStyle w:val="InternetLink"/>
                </w:rPr>
                <w:t>Prassi esecutive e repertori II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ratterizzant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tive d’insie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I/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ica d’insieme per strumenti antich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Musica d’insieme per voci e strumenti antichi I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Idoneit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Affini o integrati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tive della musica an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/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uto dol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letteraturastrumentoII">
              <w:r>
                <w:rPr>
                  <w:rStyle w:val="InternetLink"/>
                </w:rPr>
                <w:t>Letteratura dello strumento II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ffini o integrati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tive della musica an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/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uto dol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improvvisazioneII">
              <w:r>
                <w:rPr>
                  <w:rStyle w:val="InternetLink"/>
                </w:rPr>
                <w:t>Improvvisazione e ornamentazione allo strumento II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ffini e integrati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tive della musica an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/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uto dol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storiastrumento">
              <w:r>
                <w:rPr>
                  <w:rStyle w:val="InternetLink"/>
                </w:rPr>
                <w:t>Storia e tecnologia dello strumento I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ffini o integrativ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/>
              <w:spacing w:lineRule="auto" w:line="240"/>
              <w:rPr/>
            </w:pPr>
            <w:r>
              <w:rPr>
                <w:sz w:val="20"/>
              </w:rPr>
              <w:t>D</w:t>
            </w:r>
            <w:r>
              <w:rPr>
                <w:caps w:val="false"/>
                <w:smallCaps w:val="false"/>
                <w:sz w:val="20"/>
              </w:rPr>
              <w:t>idatt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Lines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DD/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iche di consapevolezza ed espressione corpore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Tecniche di espressione e consapevolezza corpore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Idoneit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lterior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/>
            </w:pPr>
            <w:r>
              <w:rPr>
                <w:sz w:val="20"/>
              </w:rPr>
              <w:t>M</w:t>
            </w:r>
            <w:r>
              <w:rPr>
                <w:caps w:val="false"/>
                <w:smallCaps w:val="false"/>
                <w:sz w:val="20"/>
              </w:rPr>
              <w:t>usica elettronica e tecnologia del suo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ME/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ca musi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Informatica musica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 scelta dello stud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ngua stranie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/>
            </w:pPr>
            <w:r>
              <w:rPr>
                <w:sz w:val="20"/>
              </w:rPr>
              <w:t>D</w:t>
            </w:r>
            <w:r>
              <w:rPr>
                <w:caps w:val="false"/>
                <w:smallCaps w:val="false"/>
                <w:sz w:val="20"/>
              </w:rPr>
              <w:t>iscipline linguist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DL/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comunita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Lingua straniera comunitaria I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>
          <w:trHeight w:val="572" w:hRule="atLeast"/>
        </w:trPr>
        <w:tc>
          <w:tcPr>
            <w:tcW w:w="108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 AN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I = Individuale;    G = Gruppo;    C = Collettivo;    L = Laborator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ZO AN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134"/>
        <w:gridCol w:w="2835"/>
        <w:gridCol w:w="2268"/>
        <w:gridCol w:w="907"/>
        <w:gridCol w:w="567"/>
        <w:gridCol w:w="624"/>
        <w:gridCol w:w="1417"/>
        <w:gridCol w:w="7"/>
      </w:tblGrid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Tipologia delle attivit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Area disciplina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Codice setto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Settore artistico disciplina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Disciplin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Lezio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or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CF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Valutazion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ba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olog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M/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grafia e biblioteconomia musi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Strumenti e metodi della ricerca bibliografic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ba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olog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M/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mus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/>
            </w:pPr>
            <w:hyperlink w:anchor="storiaformeerepertori">
              <w:r>
                <w:rPr>
                  <w:rStyle w:val="InternetLink"/>
                </w:rPr>
                <w:t>Storia delle forme e dei repertori musicali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tterizzan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tive della musica an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/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lauto dolc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prassiIII">
              <w:r>
                <w:rPr>
                  <w:rStyle w:val="InternetLink"/>
                </w:rPr>
                <w:t>Prassi esecutive e repertori III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ratterizzant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tive d’insie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I/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ica d’insieme per strumenti antich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Musica d’insieme per voci e strumenti antichi II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Idoneit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ffini o integrati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tive d’insie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I/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ica d’insieme per strumenti antich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Prassi esecutive e repertori d’insieme per voci e strumenti antichi I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ffini o integrati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tive della musica an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/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lauto dolc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letteraturastrumentoIII">
              <w:r>
                <w:rPr>
                  <w:rStyle w:val="InternetLink"/>
                </w:rPr>
                <w:t>Letteratura dello strumento III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ffini o integrativ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rtative della musica an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/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uto dol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hyperlink w:anchor="storiastrumentoII">
              <w:r>
                <w:rPr>
                  <w:rStyle w:val="InternetLink"/>
                </w:rPr>
                <w:t>Storia e tecnologia dello strumento II</w:t>
              </w:r>
            </w:hyperlink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terio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/>
            </w:pPr>
            <w:r>
              <w:rPr>
                <w:sz w:val="20"/>
              </w:rPr>
              <w:t>M</w:t>
            </w:r>
            <w:r>
              <w:rPr>
                <w:caps w:val="false"/>
                <w:smallCaps w:val="false"/>
                <w:sz w:val="20"/>
              </w:rPr>
              <w:t>usica elettronica e delle tecnologie del suo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ME/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ca musi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Videoscrittura musicale ed editoria musicale informatizzat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s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a finale</w:t>
            </w:r>
          </w:p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a fin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E AN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I = Individuale;    G = Gruppo;    C = Collettivo;    L = Laborator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tazione a norma del DM 124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ella circolare prot. 1261 del 5 marzo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417"/>
        <w:gridCol w:w="1418"/>
        <w:gridCol w:w="141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+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7"/>
        <w:gridCol w:w="1418"/>
        <w:gridCol w:w="1417"/>
        <w:gridCol w:w="141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fron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 +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4 +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 +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7 + 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+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+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+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+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 di base</w:t>
      </w:r>
    </w:p>
    <w:p>
      <w:pPr>
        <w:pStyle w:val="Normal"/>
        <w:rPr/>
      </w:pPr>
      <w:r>
        <w:rPr/>
        <w:t>C = caratterizzante</w:t>
      </w:r>
    </w:p>
    <w:p>
      <w:pPr>
        <w:pStyle w:val="Normal"/>
        <w:rPr/>
      </w:pPr>
      <w:r>
        <w:rPr/>
        <w:t>S = a scelta dello student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Ammiss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el cor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Esecuzione di un brano a scelta del candidato con flauto dolce soprano in do da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. van Eyck: </w:t>
      </w:r>
      <w:r>
        <w:rPr>
          <w:rFonts w:cs="Arial" w:ascii="Arial" w:hAnsi="Arial"/>
          <w:i/>
          <w:lang w:val="en-GB"/>
        </w:rPr>
        <w:t>Der Fluiten Lust-hof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Esecuzione di un brano a scelta del candidato per contralto in fa tratto 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. Ph. Telemann: 12 fantas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. M. Hotteterre: una serie di Prelude per tonalità omogene da </w:t>
      </w:r>
      <w:r>
        <w:rPr>
          <w:rFonts w:cs="Arial" w:ascii="Arial" w:hAnsi="Arial"/>
          <w:i/>
        </w:rPr>
        <w:t>L’ Art de preluder</w:t>
      </w:r>
    </w:p>
    <w:p>
      <w:pPr>
        <w:pStyle w:val="Footnote"/>
        <w:rPr/>
      </w:pPr>
      <w:r>
        <w:rPr>
          <w:rFonts w:cs="Arial" w:ascii="Arial" w:hAnsi="Arial"/>
        </w:rPr>
        <w:t xml:space="preserve">J. P. F. Ponceine: una serie di Prelude  da </w:t>
      </w:r>
      <w:r>
        <w:rPr>
          <w:rFonts w:cs="Arial" w:ascii="Arial" w:hAnsi="Arial"/>
          <w:i/>
        </w:rPr>
        <w:t>La Veritable Manière d’apprendre à jouer…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D. Demoivre: Aires made on purpose for a flute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) Due brani a scelta del candidato per flauto e basso continuo da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Un madrigale diminutio del XVI sec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Una sonata o canzona del XVI-XVII sec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Una sonata italiana del XVII-XVIII sec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Una sonata tedesca del XVII-XVIII sec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Una sonata inglese del XVII-XVIII sec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Una suite francese del XVII-XVIII sec.</w:t>
      </w:r>
    </w:p>
    <w:p>
      <w:pPr>
        <w:pStyle w:val="Footnot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not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not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not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note"/>
        <w:jc w:val="both"/>
        <w:rPr>
          <w:rFonts w:ascii="Arial" w:hAnsi="Arial" w:cs="Arial"/>
          <w:sz w:val="28"/>
        </w:rPr>
      </w:pPr>
      <w:bookmarkStart w:id="0" w:name="prassiI"/>
      <w:bookmarkEnd w:id="0"/>
      <w:r>
        <w:rPr>
          <w:rFonts w:cs="Arial" w:ascii="Arial" w:hAnsi="Arial"/>
          <w:b/>
          <w:sz w:val="28"/>
        </w:rPr>
        <w:t>Prassi esecutive e repertori I</w:t>
      </w:r>
    </w:p>
    <w:p>
      <w:pPr>
        <w:pStyle w:val="Footnote"/>
        <w:jc w:val="both"/>
        <w:rPr>
          <w:rFonts w:ascii="Arial" w:hAnsi="Arial" w:cs="Arial"/>
        </w:rPr>
      </w:pPr>
      <w:bookmarkStart w:id="1" w:name="prassiI"/>
      <w:bookmarkEnd w:id="1"/>
      <w:r>
        <w:rPr>
          <w:rFonts w:cs="Arial" w:ascii="Arial" w:hAnsi="Arial"/>
        </w:rPr>
        <w:t>Anno di corso I   Ore 30   CFA 18   Forma di verifica: esame</w:t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Programma del corso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gramma prevede lo studio della letteratura sia per flauto dolce solo dei secoli XVI-XVIII sia per flauto dolce e accompagnamento dei secoli XVI-XVIII. </w:t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Programma d’esame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L’esame, sostenuto davanti ad una commissione, prevede l’esecuzione di un programma della durata di circa 40 minuti comprendente parte dei brani studiati durante l’anno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sz w:val="28"/>
        </w:rPr>
      </w:pPr>
      <w:bookmarkStart w:id="2" w:name="letteraturastrumento"/>
      <w:r>
        <w:rPr>
          <w:rFonts w:cs="Arial" w:ascii="Arial" w:hAnsi="Arial"/>
          <w:b/>
          <w:sz w:val="28"/>
        </w:rPr>
        <w:t>Letteratura dello strumento I</w:t>
      </w:r>
      <w:bookmarkEnd w:id="2"/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corso I   ore 2   CFA 3     Forma di verifica: esam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ma del corso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ma prevede lo studio della letteratura per ensemble di flauti dolci dal XVI  all’inizio del XVIII.</w:t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Programma d’esame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L’esame, sostenuto davanti ad una commissione, prevede l’esecuzione di un programma della durata di circa 30 minuti comprendente parte dei brani studiati durante l’anno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sz w:val="28"/>
        </w:rPr>
      </w:pPr>
      <w:bookmarkStart w:id="3" w:name="improvvisazione"/>
      <w:r>
        <w:rPr>
          <w:rFonts w:cs="Arial" w:ascii="Arial" w:hAnsi="Arial"/>
          <w:b/>
          <w:sz w:val="28"/>
        </w:rPr>
        <w:t>Improvvisazione e ornamentazione allo strumento I</w:t>
      </w:r>
      <w:bookmarkEnd w:id="3"/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corso I   ore 20  CFA 3    Forma di verifica: esame</w:t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Programma del corso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 xml:space="preserve">Il programma prevede lo studio dei principali trattati di diminuzione del XVI secolo e di ornamentazione del XVII-XVIII secolo e la loro applicazione pratica alla letteratura dello strumento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ma d’esame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L’esame, sostenuto davanti ad una commissione, prevede l’esecuzione di un programma della durata di circa 30 minuti comprendente parte dei brani studiati durante l’anno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sz w:val="28"/>
        </w:rPr>
      </w:pPr>
      <w:bookmarkStart w:id="4" w:name="prassiII"/>
      <w:bookmarkEnd w:id="4"/>
      <w:r>
        <w:rPr>
          <w:rFonts w:cs="Arial" w:ascii="Arial" w:hAnsi="Arial"/>
          <w:b/>
          <w:sz w:val="28"/>
        </w:rPr>
        <w:t>Prassi esecutive e repertori II</w:t>
      </w:r>
    </w:p>
    <w:p>
      <w:pPr>
        <w:pStyle w:val="Footnote"/>
        <w:jc w:val="both"/>
        <w:rPr/>
      </w:pPr>
      <w:bookmarkStart w:id="5" w:name="prassiII"/>
      <w:bookmarkEnd w:id="5"/>
      <w:r>
        <w:rPr>
          <w:rFonts w:cs="Arial" w:ascii="Arial" w:hAnsi="Arial"/>
        </w:rPr>
        <w:t>Anno di corso II   Propedeuticit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assi esecutive e repertori I   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re 30    CFA 18    Forma di verifica: esam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ma del corso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gramma prevede lo studio della letteratura sia per flauto dolce solo dei secoli XVI-XVIII sia per flauto dolce e accompagnamento dei secoli XVI-XVIII. </w:t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Programma d’esame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L’esame, sostenuto davanti ad una commissione, prevede l’esecuzione di un programma della durata di circa 40 minuti comprendente parte dei brani studiati durante l’anno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sz w:val="28"/>
        </w:rPr>
      </w:pPr>
      <w:bookmarkStart w:id="6" w:name="letteraturastrumentoII"/>
      <w:bookmarkEnd w:id="6"/>
      <w:r>
        <w:rPr>
          <w:rFonts w:cs="Arial" w:ascii="Arial" w:hAnsi="Arial"/>
          <w:b/>
          <w:sz w:val="28"/>
        </w:rPr>
        <w:t>Letteratura dello strumento II</w:t>
      </w:r>
    </w:p>
    <w:p>
      <w:pPr>
        <w:pStyle w:val="Footnote"/>
        <w:jc w:val="both"/>
        <w:rPr/>
      </w:pPr>
      <w:bookmarkStart w:id="7" w:name="letteraturastrumentoII"/>
      <w:bookmarkEnd w:id="7"/>
      <w:r>
        <w:rPr>
          <w:rFonts w:cs="Arial" w:ascii="Arial" w:hAnsi="Arial"/>
        </w:rPr>
        <w:t>Anno di corso II   Propedeuticit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tteratura dello strumento I 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re 20   CFA 3     Forma di verifica: esam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ma del corso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ma prevede lo studio della letteratura per ensemble di flauti dolci dal XVI  all’inizio del XVIII.</w:t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Programma d’esame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L’esame, sostenuto davanti ad una commissione, prevede l’esecuzione di un programma della durata di circa 30 minuti comprendente parte dei brani studiati durante l’anno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sz w:val="28"/>
        </w:rPr>
      </w:pPr>
      <w:bookmarkStart w:id="8" w:name="improvvisazioneII"/>
      <w:bookmarkEnd w:id="8"/>
      <w:r>
        <w:rPr>
          <w:rFonts w:cs="Arial" w:ascii="Arial" w:hAnsi="Arial"/>
          <w:b/>
          <w:sz w:val="28"/>
        </w:rPr>
        <w:t>Improvvisazione e ornamentazione allo strumento II</w:t>
      </w:r>
    </w:p>
    <w:p>
      <w:pPr>
        <w:pStyle w:val="Footnote"/>
        <w:jc w:val="both"/>
        <w:rPr/>
      </w:pPr>
      <w:bookmarkStart w:id="9" w:name="improvvisazioneII"/>
      <w:bookmarkEnd w:id="9"/>
      <w:r>
        <w:rPr>
          <w:rFonts w:cs="Arial" w:ascii="Arial" w:hAnsi="Arial"/>
        </w:rPr>
        <w:t>Anno di corso II   Propedeuticit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mprovvisazione e ornamentazione allo strumento 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re 20   CFA 3   Forma di verifica: Esam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ma del corso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gramma prevede lo studio dei principali trattati di diminuzione del XVI secolo e di ornamentazione del XVII-XVIII secolo e la loro applicazione pratica alla letteratura dello strumento. </w:t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Programma d’esame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L’esame, sostenuto davanti ad una commissione, prevede l’esecuzione di un programma della durata di circa 30 minuti comprendente parte dei brani studiati durante l’anno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b/>
          <w:b/>
          <w:sz w:val="28"/>
        </w:rPr>
      </w:pPr>
      <w:bookmarkStart w:id="10" w:name="storiastrumento"/>
      <w:bookmarkEnd w:id="10"/>
      <w:r>
        <w:rPr>
          <w:rFonts w:cs="Arial" w:ascii="Arial" w:hAnsi="Arial"/>
          <w:b/>
          <w:sz w:val="28"/>
        </w:rPr>
        <w:t>Storia e tecnologia dello strumento I</w:t>
      </w:r>
    </w:p>
    <w:p>
      <w:pPr>
        <w:pStyle w:val="Footnote"/>
        <w:jc w:val="both"/>
        <w:rPr>
          <w:rFonts w:ascii="Arial" w:hAnsi="Arial" w:cs="Arial"/>
        </w:rPr>
      </w:pPr>
      <w:bookmarkStart w:id="11" w:name="storiastrumento"/>
      <w:bookmarkEnd w:id="11"/>
      <w:r>
        <w:rPr>
          <w:rFonts w:cs="Arial" w:ascii="Arial" w:hAnsi="Arial"/>
        </w:rPr>
        <w:t>Anno di corso II    ore 18    CFA 3    Forma di verifica: esam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ma del corso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ma prevede lo studio dei principali trattati organologici del XVI-XVIII secolo, lo studio dell’iconografia e l’ascolto di esecuzione musicali fatte con strumenti originali.</w:t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Programma d’esame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L’esame, sostenuto davanti ad una commissione, prevede l’esposizione di una tesi scritta su uno degli argomenti studiati durante l’anno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sz w:val="28"/>
        </w:rPr>
      </w:pPr>
      <w:bookmarkStart w:id="12" w:name="prassiIII"/>
      <w:bookmarkEnd w:id="12"/>
      <w:r>
        <w:rPr>
          <w:rFonts w:cs="Arial" w:ascii="Arial" w:hAnsi="Arial"/>
          <w:b/>
          <w:sz w:val="28"/>
        </w:rPr>
        <w:t>Prassi esecutive e repertori III</w:t>
      </w:r>
    </w:p>
    <w:p>
      <w:pPr>
        <w:pStyle w:val="Footnote"/>
        <w:jc w:val="both"/>
        <w:rPr/>
      </w:pPr>
      <w:bookmarkStart w:id="13" w:name="prassiIII"/>
      <w:bookmarkEnd w:id="13"/>
      <w:r>
        <w:rPr>
          <w:rFonts w:cs="Arial" w:ascii="Arial" w:hAnsi="Arial"/>
        </w:rPr>
        <w:t>Anno di corso III     Propedeuticit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assi esecutive e repertori II  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re 30   CFA 18    Forma di verifica: esame</w:t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Programma del corso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gramma prevede lo studio della letteratura sia per flauto dolce solo dei secoli XVI-XVIII sia per flauto dolce e accompagnamento dei secoli XVI-XXI. 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’esame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L’esame, sostenuto davanti ad una commissione, prevede l’esecuzione di un programma della durata di circa 40 minuti comprendente parte dei brani studiati durante l’anno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sz w:val="28"/>
        </w:rPr>
      </w:pPr>
      <w:bookmarkStart w:id="14" w:name="letteraturastrumentoIII"/>
      <w:bookmarkEnd w:id="14"/>
      <w:r>
        <w:rPr>
          <w:rFonts w:cs="Arial" w:ascii="Arial" w:hAnsi="Arial"/>
          <w:b/>
          <w:sz w:val="28"/>
        </w:rPr>
        <w:t>Letteratura dello strumento III</w:t>
      </w:r>
    </w:p>
    <w:p>
      <w:pPr>
        <w:pStyle w:val="Footnote"/>
        <w:jc w:val="both"/>
        <w:rPr/>
      </w:pPr>
      <w:bookmarkStart w:id="15" w:name="letteraturastrumentoIII"/>
      <w:bookmarkEnd w:id="15"/>
      <w:r>
        <w:rPr>
          <w:rFonts w:cs="Arial" w:ascii="Arial" w:hAnsi="Arial"/>
        </w:rPr>
        <w:t>Anno di corso III   Propedeuticit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tteratura dello strumento II 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re 20     CFA 3    Forma di verifica: esame</w:t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Programma del corso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ma prevede lo studio della letteratura per ensemble di flauti dolci dal XVI  al XXI secolo.</w:t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Programma d’esame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L’esame, sostenuto davanti ad una commissione, prevede l’esecuzione di un programma della durata di circa 30 minuti comprendente parte dei brani studiati durante l’anno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b/>
          <w:b/>
          <w:sz w:val="28"/>
        </w:rPr>
      </w:pPr>
      <w:bookmarkStart w:id="16" w:name="storiastrumentoII"/>
      <w:bookmarkEnd w:id="16"/>
      <w:r>
        <w:rPr>
          <w:rFonts w:cs="Arial" w:ascii="Arial" w:hAnsi="Arial"/>
          <w:b/>
          <w:sz w:val="28"/>
        </w:rPr>
        <w:t>Storia e tecnologia dello strumento II</w:t>
      </w:r>
    </w:p>
    <w:p>
      <w:pPr>
        <w:pStyle w:val="Footnote"/>
        <w:jc w:val="both"/>
        <w:rPr/>
      </w:pPr>
      <w:bookmarkStart w:id="17" w:name="storiastrumentoII"/>
      <w:bookmarkEnd w:id="17"/>
      <w:r>
        <w:rPr>
          <w:rFonts w:cs="Arial" w:ascii="Arial" w:hAnsi="Arial"/>
        </w:rPr>
        <w:t>Anno di corso III   Propedeuticit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oria e tecnologia dello strumento I 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re 18    CFA 3    Forma di verifica: esame</w:t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Programma del corso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ma prevede lo studio dei principali trattati organologici dal XVIII-XX secolo, lo studio dell’iconografia e l’ascolto di esecuzione musicali fatte con strumenti originali.</w:t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Programma d’esame</w:t>
      </w:r>
      <w:r>
        <w:rPr>
          <w:rFonts w:cs="Arial" w:ascii="Arial" w:hAnsi="Arial"/>
          <w:i/>
        </w:rPr>
        <w:t>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L’esame, sostenuto davanti ad una commissione, prevede l’esposizione di una tesi scritta su uno degli argomenti studiati durante l’anno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rPr>
          <w:rFonts w:ascii="Arial" w:hAnsi="Arial" w:cs="Arial"/>
        </w:rPr>
      </w:pPr>
      <w:bookmarkStart w:id="18" w:name="prassiclavicembalo"/>
      <w:bookmarkEnd w:id="18"/>
      <w:r>
        <w:rPr>
          <w:rFonts w:cs="Arial" w:ascii="Arial" w:hAnsi="Arial"/>
        </w:rPr>
        <w:t>Prassi esecutive e repertori   - clavicembalo e tastiere storiche</w:t>
      </w:r>
    </w:p>
    <w:p>
      <w:pPr>
        <w:pStyle w:val="Normal"/>
        <w:rPr>
          <w:rFonts w:ascii="Arial" w:hAnsi="Arial" w:cs="Arial"/>
        </w:rPr>
      </w:pPr>
      <w:bookmarkStart w:id="19" w:name="prassiclavicembalo"/>
      <w:bookmarkEnd w:id="19"/>
      <w:r>
        <w:rPr>
          <w:rFonts w:cs="Arial" w:ascii="Arial" w:hAnsi="Arial"/>
        </w:rPr>
        <w:t>Anno di corso I  Ore 10   CFA 3    Forma di verifica: Es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rimentare la conoscenza del clavicembalo che nei tempi antichi era suonato da musicisti e cantanti, con dinamiche e tecnica differenti rispetto al proprio strumento.</w:t>
      </w:r>
    </w:p>
    <w:p>
      <w:pPr>
        <w:pStyle w:val="Normal"/>
        <w:rPr/>
      </w:pPr>
      <w:r>
        <w:rPr>
          <w:rFonts w:cs="Arial" w:ascii="Arial" w:hAnsi="Arial"/>
        </w:rPr>
        <w:t>Se privi di precedenti esperienze di strumento a tastiera, impostazione allo strumento ed elementi di formazione di base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ma del corso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B.</w:t>
      </w:r>
      <w:r>
        <w:rPr>
          <w:rFonts w:cs="Arial" w:ascii="Arial" w:hAnsi="Arial"/>
          <w:caps/>
        </w:rPr>
        <w:t xml:space="preserve">Bartok - </w:t>
      </w:r>
      <w:r>
        <w:rPr>
          <w:rFonts w:cs="Arial" w:ascii="Arial" w:hAnsi="Arial"/>
        </w:rPr>
        <w:t xml:space="preserve">Mikrokosmos </w:t>
      </w:r>
    </w:p>
    <w:p>
      <w:pPr>
        <w:pStyle w:val="Normal"/>
        <w:rPr/>
      </w:pPr>
      <w:r>
        <w:rPr>
          <w:rFonts w:cs="Arial" w:ascii="Arial" w:hAnsi="Arial"/>
        </w:rPr>
        <w:t>E.</w:t>
      </w:r>
      <w:r>
        <w:rPr>
          <w:rFonts w:cs="Arial" w:ascii="Arial" w:hAnsi="Arial"/>
          <w:caps/>
        </w:rPr>
        <w:t xml:space="preserve">Pozzoli - </w:t>
      </w:r>
      <w:r>
        <w:rPr>
          <w:rFonts w:cs="Arial" w:ascii="Arial" w:hAnsi="Arial"/>
        </w:rPr>
        <w:t xml:space="preserve">I primi studi in stile polifonico </w:t>
      </w:r>
    </w:p>
    <w:p>
      <w:pPr>
        <w:pStyle w:val="Normal"/>
        <w:rPr/>
      </w:pPr>
      <w:r>
        <w:rPr>
          <w:rFonts w:cs="Arial" w:ascii="Arial" w:hAnsi="Arial"/>
        </w:rPr>
        <w:t>J.S.</w:t>
      </w:r>
      <w:r>
        <w:rPr>
          <w:rFonts w:cs="Arial" w:ascii="Arial" w:hAnsi="Arial"/>
          <w:caps/>
        </w:rPr>
        <w:t xml:space="preserve">Bach </w:t>
      </w:r>
      <w:r>
        <w:rPr>
          <w:rFonts w:cs="Arial" w:ascii="Arial" w:hAnsi="Arial"/>
        </w:rPr>
        <w:t xml:space="preserve"> - Il libro di Anna Magda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VV - Bicinia  dal repertorio rinascimen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in possesso di  precedenti esperienze, studio di brani non complessi del repertorio settecente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S.BACH            Invenzioni e sinfonie – Suites franc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SCARLATTI     So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Ph.RAMEAU – Danze da “ Les Indes Galante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 d’e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ttro brani di  differente stile ed epo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bookmarkStart w:id="20" w:name="eartraining"/>
      <w:r>
        <w:rPr/>
        <w:t>Eartraining</w:t>
      </w:r>
      <w:bookmarkEnd w:id="20"/>
    </w:p>
    <w:p>
      <w:pPr>
        <w:pStyle w:val="Normal"/>
        <w:rPr/>
      </w:pPr>
      <w:r>
        <w:rPr>
          <w:rFonts w:cs="Arial" w:ascii="Arial" w:hAnsi="Arial"/>
        </w:rPr>
        <w:t>Anno di corso I  ore 3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CFA 3   Forma di verifica: esa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d’ingr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solfeggio parlato breve di media difficoltà in chiave di so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solfeggio cantato di media difficol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scheda scritta su eartraining e  su argomenti di teoria musi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est d’ingresso è una forma di verifica delle competenze sul solfeggio e la teoria musicale, per tutti coloro che non hanno la licenza di solfeggio del vecchio ordinamento.</w:t>
      </w:r>
    </w:p>
    <w:p>
      <w:pPr>
        <w:pStyle w:val="Normal"/>
        <w:rPr/>
      </w:pPr>
      <w:r>
        <w:rPr>
          <w:rFonts w:cs="Arial" w:ascii="Arial" w:hAnsi="Arial"/>
        </w:rPr>
        <w:t xml:space="preserve">In caso di debito formativo verranno attivati corsi di recupero con frequenza obbligatoria di 25 ore per il recupero degli stessi, </w:t>
      </w:r>
      <w:r>
        <w:rPr>
          <w:rFonts w:cs="Arial" w:ascii="Arial" w:hAnsi="Arial"/>
          <w:u w:val="single"/>
        </w:rPr>
        <w:t>senza esame finale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el co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azione e affinamento  dell’orecchio music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tato armonic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training moduli ritmici</w:t>
      </w:r>
    </w:p>
    <w:p>
      <w:pPr>
        <w:pStyle w:val="Normal"/>
        <w:rPr/>
      </w:pPr>
      <w:r>
        <w:rPr>
          <w:rFonts w:cs="Arial" w:ascii="Arial" w:hAnsi="Arial"/>
        </w:rPr>
        <w:t>Eartraining moduli melodic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profondimenti  di  teoria  ( prova scritta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mica prat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profondimento della lettura musicale parlata e canta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’E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a scritta su moduli ritmico-armo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a scritta di riconoscimento  di  modelli  ritmico-melodic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prova scritta di  approfondimenti  sulla  teoria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</w:rPr>
      </w:pPr>
      <w:bookmarkStart w:id="21" w:name="letturacantata"/>
      <w:bookmarkEnd w:id="21"/>
      <w:r>
        <w:rPr>
          <w:rFonts w:cs="Arial" w:ascii="Arial" w:hAnsi="Arial"/>
        </w:rPr>
        <w:t>Ritmica pratica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ttura cantata, intonazione e ritmica</w:t>
      </w:r>
    </w:p>
    <w:p>
      <w:pPr>
        <w:pStyle w:val="Normal"/>
        <w:rPr>
          <w:rFonts w:ascii="Arial" w:hAnsi="Arial" w:cs="Arial"/>
        </w:rPr>
      </w:pPr>
      <w:bookmarkStart w:id="22" w:name="letturacantata"/>
      <w:bookmarkEnd w:id="22"/>
      <w:r>
        <w:rPr>
          <w:rFonts w:cs="Arial" w:ascii="Arial" w:hAnsi="Arial"/>
        </w:rPr>
        <w:t xml:space="preserve">Anno di corso II  Propedeuticità: Eartraining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e 30   CFA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Forma di verifica: es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el 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namento  dell’orecchio musicale  e riconoscimento di modelli form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tato armonic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fondimenti  di  teoria  ( prova scritta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mica pra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fondimento della lettura musicale parlata e cant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ura poliritm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ato in chiavi antich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ato polifonico in chiavi antich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’e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estemporanei parlati e cantati</w:t>
      </w:r>
    </w:p>
    <w:p>
      <w:pPr>
        <w:pStyle w:val="Normal"/>
        <w:rPr/>
      </w:pPr>
      <w:r>
        <w:rPr>
          <w:rFonts w:cs="Arial" w:ascii="Arial" w:hAnsi="Arial"/>
        </w:rPr>
        <w:t>prova scritta di  approfondimenti  sulla  teoria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.VV – L’esperienza musicale – studi sulla ricezione mus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.VV. – Scrivere la mu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BESSELER – L’ascolto musicale nell’età modern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.B.D’ALEMBERT – Elements de mus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DALHAUS -  H.H.EGGEBRECHT – Che cos’è la musica</w:t>
      </w:r>
    </w:p>
    <w:p>
      <w:pPr>
        <w:pStyle w:val="Normal"/>
        <w:rPr/>
      </w:pPr>
      <w:r>
        <w:rPr>
          <w:rFonts w:cs="Arial" w:ascii="Arial" w:hAnsi="Arial"/>
        </w:rPr>
        <w:t>P.</w:t>
      </w:r>
      <w:r>
        <w:rPr>
          <w:rFonts w:cs="Arial" w:ascii="Arial" w:hAnsi="Arial"/>
          <w:caps/>
        </w:rPr>
        <w:t>Hindemith</w:t>
      </w:r>
      <w:r>
        <w:rPr>
          <w:rFonts w:cs="Arial" w:ascii="Arial" w:hAnsi="Arial"/>
        </w:rPr>
        <w:t xml:space="preserve"> – Teoria musicale e solfeggio</w:t>
      </w:r>
    </w:p>
    <w:p>
      <w:pPr>
        <w:pStyle w:val="Normal"/>
        <w:rPr/>
      </w:pPr>
      <w:r>
        <w:rPr>
          <w:rFonts w:cs="Arial" w:ascii="Arial" w:hAnsi="Arial"/>
        </w:rPr>
        <w:t>U.</w:t>
      </w:r>
      <w:r>
        <w:rPr>
          <w:rFonts w:cs="Arial" w:ascii="Arial" w:hAnsi="Arial"/>
          <w:caps/>
        </w:rPr>
        <w:t>Michels</w:t>
      </w:r>
      <w:r>
        <w:rPr>
          <w:rFonts w:cs="Arial" w:ascii="Arial" w:hAnsi="Arial"/>
        </w:rPr>
        <w:t xml:space="preserve"> – Atlante di mu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RUDZINSKI – Il ritmo musicale</w:t>
      </w:r>
    </w:p>
    <w:p>
      <w:pPr>
        <w:pStyle w:val="Normal"/>
        <w:rPr/>
      </w:pPr>
      <w:r>
        <w:rPr>
          <w:rFonts w:cs="Arial" w:ascii="Arial" w:hAnsi="Arial"/>
        </w:rPr>
        <w:t>E.</w:t>
      </w:r>
      <w:r>
        <w:rPr>
          <w:rFonts w:cs="Arial" w:ascii="Arial" w:hAnsi="Arial"/>
          <w:caps/>
        </w:rPr>
        <w:t>Willems</w:t>
      </w:r>
      <w:r>
        <w:rPr>
          <w:rFonts w:cs="Arial" w:ascii="Arial" w:hAnsi="Arial"/>
        </w:rPr>
        <w:t xml:space="preserve"> – L’orecchio mus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iclopedia della Musica e dei Musicisti; U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iclopedia della Musica; EINAUDI</w:t>
      </w:r>
    </w:p>
    <w:p>
      <w:pPr>
        <w:pStyle w:val="Normal"/>
        <w:rPr/>
      </w:pPr>
      <w:r>
        <w:rPr>
          <w:rFonts w:cs="Arial" w:ascii="Arial" w:hAnsi="Arial"/>
        </w:rPr>
        <w:t>M.FULGONI-A.SORRENTO - Manuale di Teoria musicale, LA NOTA 200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8"/>
        </w:rPr>
      </w:pPr>
      <w:bookmarkStart w:id="23" w:name="storiadellamusicaI"/>
      <w:r>
        <w:rPr>
          <w:rFonts w:cs="Arial" w:ascii="Arial" w:hAnsi="Arial"/>
          <w:b/>
          <w:caps w:val="false"/>
          <w:smallCaps w:val="false"/>
          <w:sz w:val="28"/>
        </w:rPr>
        <w:t xml:space="preserve">Storia e storiografia della musica I </w:t>
      </w:r>
      <w:bookmarkEnd w:id="2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o  di corso I    Ore 40   CFA 6    Forma di verifica: esa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’es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same è volto a verificare l’apprendimento del programma svolto. In particolar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ementi di etnomusicologia. Le civiltà orientali, del Mediterraneo e la musica nell’età classica greco-romana. L’omofonia ecclesiastica nel primo millennio dell’epoca cristiana. Teoria e notazione. Guido d’Arezzo. La tropatura e il dramma liturgico. Lauda e </w:t>
      </w:r>
      <w:r>
        <w:rPr>
          <w:rFonts w:cs="Arial" w:ascii="Arial" w:hAnsi="Arial"/>
          <w:i/>
        </w:rPr>
        <w:t>officia</w:t>
      </w:r>
      <w:r>
        <w:rPr>
          <w:rFonts w:cs="Arial" w:ascii="Arial" w:hAnsi="Arial"/>
        </w:rPr>
        <w:t xml:space="preserve">. Trovieri, Trovatori, Minnesänger e la monodia profana. La polifonia dalle origini all’età feudale e comunale. La polifonia francese e italiana del XIV secolo. Il contesto sociale, religioso e culturale tra XV e XVI secolo. Le scuole polifoniche. La scuola fiamminga. Il Rinascimento: teorici, musicisti, form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egli strumenti bibliografici afferenti ai periodi trat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annualità di Storia è preceduta da n. 1 test scritto, vertente sugli aspetti generali della materia. Il test sarà valutato da apposita commissione mediante attribuzione di idoneità o meno. Il test sarà programmato una volta per sessione, almeno 10 giorni prima dell’esame. Il suo superamento è condizione per l’ammissione all’esame, il quale verterà sulla discussione di una tesi monografica concordata e sviluppata in accordo con il docent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i frequenta ha titolo di essere esonerato dal test purché in possesso di positiva valutazione del lavoro svolto, rilasciata dal docente del corso sulla base di apposite verifiche infra-annuali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8"/>
        </w:rPr>
      </w:pPr>
      <w:bookmarkStart w:id="24" w:name="storiadellamusicaII"/>
      <w:bookmarkEnd w:id="24"/>
      <w:r>
        <w:rPr>
          <w:rFonts w:cs="Arial" w:ascii="Arial" w:hAnsi="Arial"/>
          <w:b/>
          <w:caps w:val="false"/>
          <w:smallCaps w:val="false"/>
          <w:sz w:val="28"/>
        </w:rPr>
        <w:t>Storia e storiografia della musica II</w:t>
      </w:r>
    </w:p>
    <w:p>
      <w:pPr>
        <w:pStyle w:val="Normal"/>
        <w:rPr>
          <w:rFonts w:ascii="Arial" w:hAnsi="Arial" w:cs="Arial"/>
        </w:rPr>
      </w:pPr>
      <w:bookmarkStart w:id="25" w:name="storiadellamusicaII"/>
      <w:bookmarkEnd w:id="25"/>
      <w:r>
        <w:rPr>
          <w:rFonts w:cs="Arial" w:ascii="Arial" w:hAnsi="Arial"/>
        </w:rPr>
        <w:t>Anno  di corso II   Propedeuticità : storia  e storiografia della musica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40   CFA 6    Forma di verifica: esame</w:t>
      </w:r>
    </w:p>
    <w:p>
      <w:pPr>
        <w:pStyle w:val="Normal"/>
        <w:rPr/>
      </w:pPr>
      <w:r>
        <w:rPr>
          <w:rFonts w:cs="Arial" w:ascii="Arial" w:hAnsi="Arial"/>
          <w:b/>
        </w:rPr>
        <w:t>Programma d’esam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same è volto a verificare l’apprendimento del programma svolto. In particolar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pera nel Seicento in Italia e in Europa. Teoria ed estetica della musica nei secoli </w:t>
      </w:r>
      <w:r>
        <w:rPr>
          <w:rFonts w:cs="Arial" w:ascii="Arial" w:hAnsi="Arial"/>
          <w:smallCaps/>
        </w:rPr>
        <w:t>xvi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smallCaps/>
        </w:rPr>
        <w:t>xviii</w:t>
      </w:r>
      <w:r>
        <w:rPr>
          <w:rFonts w:cs="Arial" w:ascii="Arial" w:hAnsi="Arial"/>
        </w:rPr>
        <w:t>. Musica sacra, strumentale e da camera dell’età barocca. L’opera del Settecento in Italia e in Europa. Il periodo classico. Il periodo romantico. Le scuole nazionali. Crisi e ricerche di nuovi linguaggi tra la fine dell’Ottocento e la prima guerra mond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onti musicali, loro accessibilità ed interpretazione dei dati per la ricostruzione della musica del pass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iche relative al giudizio estetico secondo diverse impostazioni storicamente determin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i inerenti a repertorio, committenza, ambiente sociale, figura del musicista, rapporto con il pubblico, tradizione e trasmissione del testo musicale, per la ricostruzione di un ambiente storico-music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i e ipotesi sullo sviluppo di categorie storico-musicali nell’età evolu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egli strumenti bibliografici afferenti ai periodi trat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Ogni annualità di Storia è preceduta da n. 1 test scritto, vertente sugli aspetti generali della materia. Il test sarà valutato da apposita commissione mediante attribuzione di idoneità o meno. Il test sarà programmato una volta per sessione, almeno 10 giorni prima dell’esame. Il suo superamento è condizione per l’ammissione all’esame, il quale verterà sulla discussione di una tesi monografica concordata e sviluppata in accordo con il docent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i frequenta ha titolo di essere esonerato dal test purché in possesso di positiva valutazione del lavoro svolto, rilasciata dal docente del corso sulla base di apposite verifiche infra-annuali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bookmarkStart w:id="26" w:name="storiaformeerepertori"/>
      <w:r>
        <w:rPr>
          <w:rFonts w:cs="Arial" w:ascii="Arial" w:hAnsi="Arial"/>
          <w:b/>
          <w:sz w:val="28"/>
        </w:rPr>
        <w:t>Storia delle forme e dei repertori musicali</w:t>
      </w:r>
      <w:r>
        <w:rPr>
          <w:rStyle w:val="Caratteredellanota"/>
          <w:rStyle w:val="FootnoteAnchor"/>
          <w:rFonts w:cs="Arial" w:ascii="Arial" w:hAnsi="Arial"/>
          <w:b/>
          <w:sz w:val="28"/>
        </w:rPr>
        <w:footnoteReference w:id="4"/>
      </w:r>
      <w:bookmarkEnd w:id="2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di corso: III  Ore 30   CFA  6   Forma di verifica: esame</w:t>
      </w:r>
    </w:p>
    <w:p>
      <w:pPr>
        <w:pStyle w:val="Normal"/>
        <w:rPr/>
      </w:pPr>
      <w:r>
        <w:rPr>
          <w:rFonts w:cs="Arial" w:ascii="Arial" w:hAnsi="Arial"/>
          <w:b/>
        </w:rPr>
        <w:t>Programma d’esam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same, volto a verificare l’apprendimento del programma svolto, verterà sui seguenti argomenti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oria della letteratura strumentale e della prassi esecutiva. Analisi ed ascolto dei brani più significativi del repertorio. Trattatistica e fonti iconografiche. Strumenti bibliograf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annualità di Storia è preceduta da n. 1 test scritto, vertente sugli aspetti generali della materia. Il test sarà valutato da apposita commissione mediante attribuzione di idoneità o meno. Il test sarà programmato una volta per sessione, almeno 10 giorni prima dell’esame. Il suo superamento è condizione per l’ammissione all’esame, il quale verterà sulla discussione di una tesi monografica, preferibilmente legata alla letteratura strumentale in oggetto, concordata e sviluppata in accordo con il docent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i frequenta ha titolo di essere esonerato dal test purché in possesso di positiva valutazione del lavoro svolto, rilasciata dal docente del corso sulla base di apposite verifiche infra-ann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Le 20 ore possono essere suddivise in 5 moduli di 4 ore l’uno relativamente alle varie famiglie strumentali. In questo modo tuttavia gli studenti svolgono complessivamente 20 ore, ma solo 4 specificamente relative al proprio strumento. Nelle restanti si avvicinano alla letteratura degli altri strumenti. Oppure più utilmente possono essere ripartite in due blocchi: 20 ore destinate a strumenti a corda (arpa, chitarra, violino, violoncello, contrabbasso, liuto), 20 ore destinate agli strumenti a fiato (flauti, clarinetto, saxofono, tromba)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27" w:name="tecnichecontrappuntistiche"/>
      <w:bookmarkStart w:id="28" w:name="tecnichecontrappuntistiche"/>
      <w:bookmarkEnd w:id="28"/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iche contrappuntistiche </w:t>
      </w:r>
    </w:p>
    <w:p>
      <w:pPr>
        <w:pStyle w:val="Normal"/>
        <w:rPr>
          <w:rFonts w:ascii="Arial" w:hAnsi="Arial" w:cs="Arial"/>
        </w:rPr>
      </w:pPr>
      <w:bookmarkStart w:id="29" w:name="tecnichecontrappuntistiche"/>
      <w:bookmarkEnd w:id="29"/>
      <w:r>
        <w:rPr>
          <w:rFonts w:cs="Arial" w:ascii="Arial" w:hAnsi="Arial"/>
        </w:rPr>
        <w:t>Anno di corso I   ore  30    CFA 3     Forma di verifica: es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el cor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ppunto a due voci con e senza Cantus fir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zioni su basso obblig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’es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vere un contrappunto a due voci con CF in alto e in b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vere almeno quattro variazioni su basso obblig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 candidato avrà 3 ore di temp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bookmarkStart w:id="30" w:name="prassibassocontinuo"/>
      <w:bookmarkEnd w:id="30"/>
      <w:r>
        <w:rPr/>
        <w:t xml:space="preserve">Teoria del basso continuo allo strumento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bookmarkStart w:id="31" w:name="prassibassocontinuo"/>
      <w:bookmarkEnd w:id="31"/>
      <w:r>
        <w:rPr>
          <w:rFonts w:cs="Arial" w:ascii="Arial" w:hAnsi="Arial"/>
          <w:color w:val="000000"/>
        </w:rPr>
        <w:t>Anno di corso: II     ore 20    CFA 3    forma di verifica: esam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ma del corso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rso prevede l'applicazione pratica delle regole per l'esecuzione estemporanea del basso continuo studiate sui trattati delle varie epoche storiche e sulla letteratura strumentale dell'epoca relativa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 strumento scelto dallo studente.               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Programma d’ esam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cuzione estemporanea di una breve e facile parte di basso continuo(numerato) per accompagnamento di uno strumento o o di una voce, assegnata dalla commissi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284" w:right="426" w:gutter="0" w:header="0" w:top="113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ivamente i brani potrebbero essere: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d. Schott OFB 21 (</w:t>
      </w:r>
      <w:r>
        <w:rPr>
          <w:i/>
        </w:rPr>
        <w:t>Einzelstücke und Suiten für Altblockflöte solo</w:t>
      </w:r>
      <w:r>
        <w:rPr/>
        <w:t>, Harausgegeben von Hugo Ruf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caps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ahoma" w:hAnsi="Tahoma" w:cs="Tahoma"/>
      <w:b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Carattere Carattere1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CarattereCarattere">
    <w:name w:val="Carattere Carattere"/>
    <w:basedOn w:val="Carpredefinitoparagrafo"/>
    <w:qFormat/>
    <w:rPr>
      <w:rFonts w:cs="Times New Roman"/>
      <w:sz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" w:hAnsi="Times" w:eastAsia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ittadini@comune.pv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09:00Z</dcterms:created>
  <dc:creator>ISTITUTO MUSICALE VITTADINI</dc:creator>
  <dc:description/>
  <dc:language>en-US</dc:language>
  <cp:lastModifiedBy>User</cp:lastModifiedBy>
  <cp:lastPrinted>2010-05-20T10:42:00Z</cp:lastPrinted>
  <dcterms:modified xsi:type="dcterms:W3CDTF">2011-11-26T10:09:00Z</dcterms:modified>
  <cp:revision>2</cp:revision>
  <dc:subject/>
  <dc:title/>
</cp:coreProperties>
</file>