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i/>
          <w:sz w:val="20"/>
          <w:szCs w:val="20"/>
        </w:rPr>
        <w:t>ex aequo</w:t>
      </w:r>
      <w:r>
        <w:rPr>
          <w:rFonts w:cs="Times New Roman" w:ascii="Times New Roman" w:hAnsi="Times New Roman"/>
          <w:sz w:val="20"/>
          <w:szCs w:val="20"/>
        </w:rPr>
        <w:t xml:space="preserve"> deciderà il Presidente della Commissione, che può riservarsi di chiedere un’ulteriore esecuzio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La Giuria si riserva di interrompere l’esecuzione dei concorrenti o di chiedere l’abbreviazione del programma qualora si rivelino particolari esigenze  di temp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Tutte le spese sostenute: viaggio, vitto ed eventuale alloggio, saranno a carico dei partecipanti. Saranno stipulate eventuali convenzioni a prezzi agevolati con alcuni alberghi del centro di Padova e ristoranti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Ai fini dello svolgimento e della gestione del Concorso è necessario firmare il consenso al trattamento dei dati personali, così come previsto ai sensi della legge 675/96 e successive modifiche e integrazioni. I dati non saranno ceduti a terzi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) È facoltà dell'organizzazione diffondere il Concorso attraverso i mass-media e di utilizzare l'immagine dei partecipanti e l'opera senza nulla dovere a questi ultimi a nessun titolo.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) Per quanto non specificato dal regolamento è da intendersi l’applicazione della normativa vigente come interpretata dal foro di Padova.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tti: Erta Italia, via Rudena 42/A, I-35123 PADOV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ertaitali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nfo@ertaitalia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lulare: 328 2751702, dopo le 2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EDA DI ISCRIZION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crivere in stampatello)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__ (nome e cognome) __________________, nat__ a _________________ il__/__/____, residente a ____________  CAP ______, in via ________________, n.____,telefono_________________, cellulare______________, e-mail ________________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Chiedo di poter partecipare al </w:t>
      </w:r>
      <w:r>
        <w:rPr>
          <w:rFonts w:cs="Times New Roman" w:ascii="Times New Roman" w:hAnsi="Times New Roman"/>
          <w:b/>
          <w:sz w:val="20"/>
          <w:szCs w:val="20"/>
        </w:rPr>
        <w:t>I Concorso Nazionale di Flauto Dolce</w:t>
      </w:r>
      <w:r>
        <w:rPr>
          <w:rFonts w:cs="Times New Roman" w:ascii="Times New Roman" w:hAnsi="Times New Roman"/>
          <w:sz w:val="20"/>
          <w:szCs w:val="20"/>
        </w:rPr>
        <w:t xml:space="preserve"> nella seguente sezione: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musica solistica: ___ categoria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musica da camera: ___ categoria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a sezione b) indicare: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ome del gruppo: ______________________</w:t>
      </w:r>
    </w:p>
    <w:p>
      <w:pPr>
        <w:pStyle w:val="Normal"/>
        <w:spacing w:lineRule="atLeast" w:line="240" w:before="280" w:after="280"/>
        <w:ind w:left="180" w:hanging="1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llegato con nome, cognome e strumento degli     appartenenti al gruppo: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o pertanto curriculum vitae, copia del versamento di iscrizione e fotocopia del documento di riconoscimento in corso di validità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o il trattamento di miei dati, che saranno utilizzati solo ed esclusivamente ai fini delle pratiche concorsuali, in base alla legge 675/96 e successive modifiche e integrazioni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/__/_____</w:t>
        <w:tab/>
        <w:tab/>
        <w:tab/>
        <w:tab/>
        <w:tab/>
        <w:tab/>
        <w:tab/>
        <w:tab/>
        <w:t xml:space="preserve">     __l__ candidat__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___________________________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firma di un genitore per i candidati minorenni)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E R TAItalia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EUROPEAN  RECORDER  TEACHERS’ 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31 Maggio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3175</wp:posOffset>
            </wp:positionV>
            <wp:extent cx="2807970" cy="406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8"/>
          <w:szCs w:val="44"/>
        </w:rPr>
      </w:pPr>
      <w:r>
        <w:rPr>
          <w:rFonts w:cs="Garamond" w:ascii="Garamond" w:hAnsi="Garamond"/>
          <w:b/>
          <w:color w:val="FFFFFF"/>
          <w:sz w:val="36"/>
          <w:szCs w:val="44"/>
        </w:rPr>
        <w:t>2° Concorso di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36"/>
          <w:szCs w:val="44"/>
        </w:rPr>
      </w:pPr>
      <w:r>
        <w:rPr>
          <w:rFonts w:cs="Garamond" w:ascii="Garamond" w:hAnsi="Garamond"/>
          <w:b/>
          <w:color w:val="FFFFFF"/>
          <w:sz w:val="36"/>
          <w:szCs w:val="44"/>
        </w:rPr>
        <w:t xml:space="preserve">Flauto Dolce  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36"/>
          <w:szCs w:val="44"/>
        </w:rPr>
      </w:pPr>
      <w:r>
        <w:rPr>
          <w:rFonts w:cs="Garamond" w:ascii="Garamond" w:hAnsi="Garamond"/>
          <w:b/>
          <w:color w:val="FFFFFF"/>
          <w:sz w:val="36"/>
          <w:szCs w:val="44"/>
        </w:rPr>
        <w:t xml:space="preserve">Musica da Camera 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36"/>
          <w:szCs w:val="44"/>
        </w:rPr>
      </w:pPr>
      <w:r>
        <w:rPr>
          <w:rFonts w:cs="Garamond" w:ascii="Garamond" w:hAnsi="Garamond"/>
          <w:b/>
          <w:color w:val="FFFFFF"/>
          <w:sz w:val="36"/>
          <w:szCs w:val="44"/>
        </w:rPr>
        <w:t>con Flauto Dolce</w:t>
      </w:r>
    </w:p>
    <w:p>
      <w:pPr>
        <w:pStyle w:val="Normal"/>
        <w:rPr>
          <w:rFonts w:ascii="Garamond" w:hAnsi="Garamond" w:cs="Garamond"/>
          <w:b/>
          <w:b/>
          <w:color w:val="FFFFFF"/>
          <w:sz w:val="16"/>
          <w:szCs w:val="24"/>
        </w:rPr>
      </w:pPr>
      <w:r>
        <w:rPr>
          <w:rFonts w:cs="Garamond" w:ascii="Garamond" w:hAnsi="Garamond"/>
          <w:b/>
          <w:color w:val="FFFFFF"/>
          <w:sz w:val="16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-Antiche e nuove prospettive-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30-31 Maggio 2010 Sala della Carità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 xml:space="preserve">Parrocchia San Francesco, 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eastAsia="Garamond" w:cs="Garamond" w:ascii="Garamond" w:hAnsi="Garamond"/>
          <w:b/>
          <w:color w:val="FFFFFF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FFFFFF"/>
          <w:sz w:val="24"/>
          <w:szCs w:val="24"/>
        </w:rPr>
        <w:t>Via San Francesco, Padova</w:t>
      </w:r>
    </w:p>
    <w:p>
      <w:pPr>
        <w:pStyle w:val="Normal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FFFFFF"/>
          <w:sz w:val="20"/>
          <w:szCs w:val="20"/>
        </w:rPr>
      </w:pPr>
      <w:r>
        <w:rPr>
          <w:rFonts w:cs="Garamond" w:ascii="Garamond" w:hAnsi="Garamond"/>
          <w:b/>
          <w:color w:val="FFFFFF"/>
          <w:sz w:val="32"/>
          <w:szCs w:val="32"/>
        </w:rPr>
        <w:t>REGOLAMENTO</w:t>
      </w:r>
    </w:p>
    <w:p>
      <w:pPr>
        <w:pStyle w:val="Normal"/>
        <w:keepLines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keepLines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keepLines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color w:val="FFFFFF"/>
          <w:sz w:val="20"/>
          <w:szCs w:val="24"/>
        </w:rPr>
      </w:pPr>
      <w:r>
        <w:rPr>
          <w:rFonts w:cs="Big Caslon;Courier New" w:ascii="Big Caslon;Courier New" w:hAnsi="Big Caslon;Courier New"/>
          <w:i/>
          <w:color w:val="FFFFFF"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  <w:t>Con il patrocinio di:</w:t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  <w:lang w:val="en-US" w:eastAsia="en-US" w:bidi="en-US"/>
        </w:rPr>
      </w:pPr>
      <w:r>
        <w:rPr>
          <w:rFonts w:cs="Big Caslon;Courier New" w:ascii="Big Caslon;Courier New" w:hAnsi="Big Caslon;Courier New"/>
          <w:i/>
          <w:sz w:val="20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0580</wp:posOffset>
            </wp:positionH>
            <wp:positionV relativeFrom="paragraph">
              <wp:posOffset>59690</wp:posOffset>
            </wp:positionV>
            <wp:extent cx="183515" cy="2501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9380</wp:posOffset>
            </wp:positionH>
            <wp:positionV relativeFrom="paragraph">
              <wp:posOffset>59690</wp:posOffset>
            </wp:positionV>
            <wp:extent cx="227330" cy="2159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4980</wp:posOffset>
            </wp:positionH>
            <wp:positionV relativeFrom="paragraph">
              <wp:posOffset>59690</wp:posOffset>
            </wp:positionV>
            <wp:extent cx="173990" cy="21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</wp:posOffset>
            </wp:positionH>
            <wp:positionV relativeFrom="paragraph">
              <wp:posOffset>59690</wp:posOffset>
            </wp:positionV>
            <wp:extent cx="190500" cy="2171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7780</wp:posOffset>
            </wp:positionH>
            <wp:positionV relativeFrom="paragraph">
              <wp:posOffset>20955</wp:posOffset>
            </wp:positionV>
            <wp:extent cx="147955" cy="215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2180</wp:posOffset>
            </wp:positionH>
            <wp:positionV relativeFrom="paragraph">
              <wp:posOffset>59690</wp:posOffset>
            </wp:positionV>
            <wp:extent cx="165735" cy="215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  <w:t>Con il contributo di:</w:t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0"/>
          <w:lang w:val="en-US" w:eastAsia="en-US"/>
        </w:rPr>
      </w:pPr>
      <w:r>
        <w:rPr>
          <w:rFonts w:cs="Big Caslon;Courier New" w:ascii="Big Caslon;Courier New" w:hAnsi="Big Caslon;Courier New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9180</wp:posOffset>
            </wp:positionH>
            <wp:positionV relativeFrom="paragraph">
              <wp:posOffset>113030</wp:posOffset>
            </wp:positionV>
            <wp:extent cx="1080135" cy="374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) Il Concorso è rivolto a tutti coloro che suonano il flauto dolce, su strumenti antichi o moderni. Si articola in due </w:t>
      </w:r>
      <w:r>
        <w:rPr>
          <w:rFonts w:cs="Times New Roman" w:ascii="Times New Roman" w:hAnsi="Times New Roman"/>
          <w:b/>
          <w:sz w:val="20"/>
          <w:szCs w:val="20"/>
        </w:rPr>
        <w:t>SEZION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musica solistic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musica da came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Sono ammessi al Concorso strumentisti compresi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nelle </w:t>
      </w:r>
      <w:r>
        <w:rPr>
          <w:rFonts w:cs="Times New Roman" w:ascii="Times New Roman" w:hAnsi="Times New Roman"/>
          <w:b/>
          <w:sz w:val="20"/>
          <w:szCs w:val="20"/>
        </w:rPr>
        <w:t>categorie di età</w:t>
      </w:r>
      <w:r>
        <w:rPr>
          <w:rFonts w:cs="Times New Roman" w:ascii="Times New Roman" w:hAnsi="Times New Roman"/>
          <w:sz w:val="20"/>
          <w:szCs w:val="20"/>
        </w:rPr>
        <w:t xml:space="preserve"> sotto indicate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   categoria: 10 – 14 anni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I  categoria: 15 – 19 anni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II categoria: 20 – 30 anni.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18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b) Ciascun gruppo può essere composto da un minimo di due a un massimo di otto musicisti. La sezione di musica da camera prevede due </w:t>
      </w:r>
      <w:r>
        <w:rPr>
          <w:rFonts w:cs="Times New Roman" w:ascii="Times New Roman" w:hAnsi="Times New Roman"/>
          <w:b/>
          <w:sz w:val="20"/>
          <w:szCs w:val="20"/>
        </w:rPr>
        <w:t>categorie di età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540" w:hanging="1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 categoria: l’età media dei componenti non deve superare i 15 anni.</w:t>
      </w:r>
    </w:p>
    <w:p>
      <w:pPr>
        <w:pStyle w:val="Normal"/>
        <w:ind w:left="540" w:hanging="1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I categoria: l’età media dei componenti non deve superare i 30 anni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) I </w:t>
      </w:r>
      <w:r>
        <w:rPr>
          <w:rFonts w:cs="Times New Roman" w:ascii="Times New Roman" w:hAnsi="Times New Roman"/>
          <w:b/>
          <w:sz w:val="20"/>
          <w:szCs w:val="20"/>
        </w:rPr>
        <w:t>PROGRAMMI</w:t>
      </w:r>
      <w:r>
        <w:rPr>
          <w:rFonts w:cs="Times New Roman" w:ascii="Times New Roman" w:hAnsi="Times New Roman"/>
          <w:sz w:val="20"/>
          <w:szCs w:val="20"/>
        </w:rPr>
        <w:t xml:space="preserve"> relativi a ciascuna categoria son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musica solist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ategoria: programma a libera scelta del concorrente  della durata max di 8’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categoria: programma a libera scelta del concorrente della durata max di 15’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 categoria: programma della durata max di 30’ diviso in con obbligo di inserire un brano di autori Veneti del ‘600 o ‘700 tra cui per esempio, Riccio, Marini, Castello, Selma y Salaverde, Bellinzani, Rigaglia, Marcello, Vivaldi e un brano di musica composto dopo il 1900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musica da came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ategoria: programma a libera scelta dei concorrenti della durata max di 10’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categoria: programma a libera scelta dei concorrenti della durata max di 30’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sz w:val="20"/>
          <w:szCs w:val="20"/>
        </w:rPr>
        <w:t>QUOTE D’ISCRIZI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 categoria: 30 eu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I categoria: 45 eu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II categoria 60 eu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I categoria: 25 euro per component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I categoria: 50 euro per compone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versamenti possono essere effettuati sul c/c postale n. 36379329 intestato a Erta Italia o tramite bonifico bancario: BANCOPOSTA, IBAN: IT42 U076 0112 1000 00036379 329 intestato a Associazione Erta Ital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quota comprende l’iscrizione al Concorso e all’Associazione ERTAItalia e non è rimborsabile.  E’ possibile partecipare alla prima e alla seconda sezione contemporaneamente; in tal caso ci sarà uno sconto di 15 euro sulla quota di iscrizio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sz w:val="20"/>
          <w:szCs w:val="20"/>
        </w:rPr>
        <w:t>MODALITÀ DI ISCRIZIONE</w:t>
      </w:r>
      <w:r>
        <w:rPr>
          <w:rFonts w:cs="Times New Roman" w:ascii="Times New Roman" w:hAnsi="Times New Roman"/>
          <w:sz w:val="20"/>
          <w:szCs w:val="20"/>
        </w:rPr>
        <w:t>. Entro il 25 Aprile  2010 va inviata per posta prioritaria la domanda di iscrizione (sarà considerato il timbro postale) al seguente indirizzo: Erta Italia, via Rudena 42/A, I-35123 PADOVA. Ciascun concorrente dovrà allegare alla domanda di partecipazione il curriculum, copia del versamento della quota d’iscrizione e copia di documento d’identità in corso di validità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sz w:val="20"/>
          <w:szCs w:val="20"/>
        </w:rPr>
        <w:t xml:space="preserve">6) Entro il 10 Maggio 2010 verrà comunicata la notifica di accettazione per la partecipazione via mail (via posta cartacea a chi fosse sprovvisto di indirizzo e-mail) agli interessati, oltre ad essere pubblicata su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ertaitali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I partecipanti dovranno provvedere personalmente: al proprio strumento, agli eventuali accompagnatori, ai leggii e ai poggia-piedi e a quant’altro necessario all’esecuzione. Sarà messo a disposizione dei partecipanti un clavicembalo traspositore accordato a 440 h o a 415 hz e un cembalista accompagnatore.</w:t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L’Associazione non coprirà in nessun caso le spese per danni e infortuni eventuali dei concorren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" w:ascii="Times New Roman" w:hAnsi="Times New Roman"/>
          <w:b/>
          <w:sz w:val="20"/>
          <w:szCs w:val="20"/>
        </w:rPr>
        <w:t>PREMI.</w:t>
      </w:r>
      <w:r>
        <w:rPr>
          <w:rFonts w:cs="Times New Roman" w:ascii="Times New Roman" w:hAnsi="Times New Roman"/>
          <w:sz w:val="20"/>
          <w:szCs w:val="20"/>
        </w:rPr>
        <w:t xml:space="preserve"> Ai vincitori saranno attribuiti i seguenti prem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) I: flauto soprano </w:t>
      </w:r>
      <w:r>
        <w:rPr>
          <w:rFonts w:cs="Times New Roman" w:ascii="Times New Roman" w:hAnsi="Times New Roman"/>
          <w:i/>
          <w:sz w:val="20"/>
          <w:szCs w:val="20"/>
        </w:rPr>
        <w:t>Moeck Rottenburgh</w:t>
      </w:r>
      <w:r>
        <w:rPr>
          <w:rFonts w:cs="Times New Roman" w:ascii="Times New Roman" w:hAnsi="Times New Roman"/>
          <w:sz w:val="20"/>
          <w:szCs w:val="20"/>
        </w:rPr>
        <w:t xml:space="preserve"> valore 200 euro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II: flauto contralto </w:t>
      </w:r>
      <w:r>
        <w:rPr>
          <w:rFonts w:cs="Times New Roman" w:ascii="Times New Roman" w:hAnsi="Times New Roman"/>
          <w:i/>
          <w:sz w:val="20"/>
          <w:szCs w:val="20"/>
        </w:rPr>
        <w:t>Moeck Rottenburgh</w:t>
      </w:r>
      <w:r>
        <w:rPr>
          <w:rFonts w:cs="Times New Roman" w:ascii="Times New Roman" w:hAnsi="Times New Roman"/>
          <w:sz w:val="20"/>
          <w:szCs w:val="20"/>
        </w:rPr>
        <w:t xml:space="preserve"> valore 350 euro</w:t>
      </w:r>
    </w:p>
    <w:p>
      <w:pPr>
        <w:pStyle w:val="Normal"/>
        <w:ind w:left="708" w:hanging="70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III: </w:t>
        <w:tab/>
        <w:t xml:space="preserve">-    al 1° classificato: flauto copia artigianale di   </w:t>
      </w:r>
    </w:p>
    <w:p>
      <w:pPr>
        <w:pStyle w:val="Normal"/>
        <w:ind w:left="708" w:hanging="70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strumento d’epoca costruita da Pietro  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Sopranzi, di chiara fama (valore 2.400 euro);  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concerto retribuito  in rassegna di musica  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ntic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2°: flauto copia artigianale di strumento d’epoca costruita da Pietro Sopranzi, di chiara fama (valore 1.600 euro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3°: flauto copia artigianale di strumento d’epoca costruita da Pietro Sopranzi, di chiara fama (valore 1.300 euro);</w:t>
      </w:r>
    </w:p>
    <w:p>
      <w:pPr>
        <w:pStyle w:val="Normal"/>
        <w:ind w:left="540" w:hanging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I: buono del valore di 200 euro da spendere presso i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negozio “Musica Musica” sito in via  Altinate n. 20 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adov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II: concerto retribuito  in rassegna di musica antic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condi e terzi classificati di tutte le categorie sarà consegnato un diploma d’onore e a tutti i concorrenti sarà rilasciato un attestato di partecipazione. Eventuali altri premi saranno assegnati a discrezione della giur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0) </w:t>
      </w:r>
      <w:r>
        <w:rPr>
          <w:rFonts w:cs="Times New Roman" w:ascii="Times New Roman" w:hAnsi="Times New Roman"/>
          <w:b/>
          <w:sz w:val="20"/>
          <w:szCs w:val="20"/>
        </w:rPr>
        <w:t>COMMISSIONE GIUDICATRICE.</w:t>
      </w:r>
      <w:r>
        <w:rPr>
          <w:rFonts w:cs="Times New Roman" w:ascii="Times New Roman" w:hAnsi="Times New Roman"/>
          <w:sz w:val="20"/>
          <w:szCs w:val="20"/>
        </w:rPr>
        <w:t xml:space="preserve"> La giuria sarà composta dai seguenti memb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>
          <w:trHeight w:val="454" w:hRule="atLeast"/>
        </w:trPr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ees Boek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idente della Giuria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stitut für Alte Musik Trossingen, Germani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ria </w:t>
            </w:r>
            <w:r>
              <w:rPr>
                <w:rFonts w:cs="Times New Roman" w:ascii="Times New Roman" w:hAnsi="Times New Roman"/>
                <w:b/>
                <w:spacing w:val="-200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ovanna Fior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ente ERTA Italia, Padov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renzo Cavas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rvatorio “C.Monteverdi”  Bolzano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lippo Juva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rvatorio C. Pollini e Amici della Musica di Padov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ola Erd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rvatorio “G. Tartini” Trieste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rico Bell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stival Grandezze e Meraviglie Mode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sz w:val="20"/>
          <w:szCs w:val="20"/>
        </w:rPr>
        <w:t xml:space="preserve">11) L’esito del Concorso sarà comunicato ai partecipanti al termine di tutte le esecuzioni; il giudizio della Commissione sarà espresso in centesimi. Le scelte della </w:t>
      </w:r>
      <w:r>
        <w:rPr>
          <w:rStyle w:val="Grame"/>
          <w:rFonts w:cs="Times New Roman" w:ascii="Times New Roman" w:hAnsi="Times New Roman"/>
          <w:sz w:val="20"/>
          <w:szCs w:val="20"/>
        </w:rPr>
        <w:t>Commissione</w:t>
      </w:r>
      <w:r>
        <w:rPr>
          <w:rFonts w:cs="Times New Roman" w:ascii="Times New Roman" w:hAnsi="Times New Roman"/>
          <w:sz w:val="20"/>
          <w:szCs w:val="20"/>
        </w:rPr>
        <w:t xml:space="preserve"> sono insindacabili ed inappellabili. In caso </w:t>
      </w:r>
    </w:p>
    <w:sectPr>
      <w:type w:val="nextPage"/>
      <w:pgSz w:orient="landscape" w:w="16838" w:h="11906"/>
      <w:pgMar w:left="851" w:right="567" w:gutter="0" w:header="0" w:top="71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ig Casl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taitalia.it/" TargetMode="External"/><Relationship Id="rId3" Type="http://schemas.openxmlformats.org/officeDocument/2006/relationships/hyperlink" Target="mailto:info@ertaitali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ertaitalia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30:00Z</dcterms:created>
  <dc:creator>Valentina</dc:creator>
  <dc:description/>
  <dc:language>en-US</dc:language>
  <cp:lastModifiedBy>Fiorentino</cp:lastModifiedBy>
  <cp:lastPrinted>2009-12-02T16:48:00Z</cp:lastPrinted>
  <dcterms:modified xsi:type="dcterms:W3CDTF">2010-05-03T14:37:00Z</dcterms:modified>
  <cp:revision>4</cp:revision>
  <dc:subject/>
  <dc:title>di ex aequo deciderà il Presidente della Commissione, che può riservarsi di chiedere un’ulteriore esecuzione</dc:title>
</cp:coreProperties>
</file>