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nata III di Ferronati in fa maggiore, composta con una cantabilità veneziana tipica del primo settecento, facilmente riconoscibile, mantiene soprattutto nell’ultimo movimento un andamento tipicamente violinistico. E’ certamente una sonata difficile con il flauto e richiede una tecnica solida. Come nelle altre due sonate già pubblicate nei precedenti quaderni ERTA, le legature sono quelle per il violino, mantenute anche nella versione flautistica; nell’esecuzione con il flauto vanno intese come indicazioni di fraseggio, avendo i due strumenti peculiarità differenti (ad esempio con il flauto, normalmente, non si lega nei salti). Comunque ecco un’altra sonata ad arricchire il panorama della sonata solistica (a due) per flauto diritto.</w:t>
      </w:r>
    </w:p>
    <w:p>
      <w:pPr>
        <w:pStyle w:val="Normal"/>
        <w:rPr/>
      </w:pPr>
      <w:r>
        <w:rPr/>
      </w:r>
    </w:p>
    <w:p>
      <w:pPr>
        <w:pStyle w:val="Normal"/>
        <w:rPr/>
      </w:pPr>
      <w:r>
        <w:rPr/>
        <w:t>S.B.</w:t>
      </w:r>
    </w:p>
    <w:sectPr>
      <w:type w:val="nextPage"/>
      <w:pgSz w:w="11906"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5:37:00Z</dcterms:created>
  <dc:creator>microsoft</dc:creator>
  <dc:description/>
  <dc:language>en-US</dc:language>
  <cp:lastModifiedBy>microsoft</cp:lastModifiedBy>
  <dcterms:modified xsi:type="dcterms:W3CDTF">2003-07-04T05:45:00Z</dcterms:modified>
  <cp:revision>3</cp:revision>
  <dc:subject/>
  <dc:title>La sonata III di Ferronati in fa maggiore mantiene soprattutto nell’ultimo movimento un andamento tipicamente violinistico</dc:title>
</cp:coreProperties>
</file>