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MARCHETTO CARA</w:t>
      </w:r>
      <w:r>
        <w:rPr>
          <w:b/>
          <w:sz w:val="28"/>
        </w:rPr>
        <w:t xml:space="preserve"> (Verona 1470 ca. - Mantova 1525 ca.)</w:t>
      </w:r>
    </w:p>
    <w:p>
      <w:pPr>
        <w:pStyle w:val="Normal"/>
        <w:jc w:val="center"/>
        <w:rPr>
          <w:b/>
          <w:b/>
          <w:sz w:val="28"/>
        </w:rPr>
      </w:pPr>
      <w:r>
        <w:rPr>
          <w:b/>
          <w:sz w:val="28"/>
        </w:rPr>
        <w:t>alla corte di Isabella d’Este</w:t>
      </w:r>
    </w:p>
    <w:p>
      <w:pPr>
        <w:pStyle w:val="Normal"/>
        <w:rPr>
          <w:b/>
          <w:b/>
          <w:sz w:val="28"/>
        </w:rPr>
      </w:pPr>
      <w:r>
        <w:rPr>
          <w:b/>
          <w:sz w:val="28"/>
        </w:rPr>
      </w:r>
    </w:p>
    <w:p>
      <w:pPr>
        <w:pStyle w:val="Normal"/>
        <w:rPr/>
      </w:pPr>
      <w:r>
        <w:rPr/>
      </w:r>
    </w:p>
    <w:p>
      <w:pPr>
        <w:pStyle w:val="Normal"/>
        <w:rPr>
          <w:i/>
          <w:i/>
        </w:rPr>
      </w:pPr>
      <w:r>
        <w:rPr>
          <w:i/>
        </w:rPr>
        <w:t xml:space="preserve">«Né men commove nel suo cantar il nostro Marchetto Cara, ma con più molle armonia; ché per una via placida e piena di flebile dolcezza intenerisce e penetra l’anime, imprimendo in esse soavemente una dilettevole passione» </w:t>
      </w:r>
    </w:p>
    <w:p>
      <w:pPr>
        <w:pStyle w:val="Normal"/>
        <w:rPr/>
      </w:pPr>
      <w:r>
        <w:rPr/>
      </w:r>
    </w:p>
    <w:p>
      <w:pPr>
        <w:pStyle w:val="Normal"/>
        <w:rPr/>
      </w:pPr>
      <w:r>
        <w:rPr/>
        <w:t xml:space="preserve">Questa sola frase di Baldassar Castiglione nel suo </w:t>
      </w:r>
      <w:r>
        <w:rPr>
          <w:i/>
        </w:rPr>
        <w:t>Libro del cortegiano</w:t>
      </w:r>
      <w:r>
        <w:rPr/>
        <w:t xml:space="preserve">, pubblicato a Venezia nel 1559 e ripubblicato più volte nel corso del Cinquecento in Italia e all’estero, ha probabilmente assicurato a Marchetto Cara una fama perpetua. In altre fonti è nuovamente citato come uno dei massimi compositori della sua epoca. Nel  </w:t>
      </w:r>
      <w:r>
        <w:rPr>
          <w:i/>
        </w:rPr>
        <w:t xml:space="preserve">Monte Parnasso </w:t>
      </w:r>
      <w:r>
        <w:rPr/>
        <w:t xml:space="preserve">di Philippo Oriolo da Bassano,  un poema scritto tra il 1519 e il 1522, Cara è menzionato ancora per la bellezza del canto: il suo nome compare accanto ai maggiori compositori di frottole, quali Bartolomeo Tromboncino, Michele Pesenti, Filippo de Lurano e Francesco D’Ana. E’ ancora nominato «Meßer Marchetto Mantoano» come </w:t>
      </w:r>
      <w:r>
        <w:rPr>
          <w:i/>
        </w:rPr>
        <w:t>cantore al liuto</w:t>
      </w:r>
      <w:r>
        <w:rPr/>
        <w:t xml:space="preserve"> da Pietro Aaron nel trattato </w:t>
      </w:r>
      <w:r>
        <w:rPr>
          <w:i/>
        </w:rPr>
        <w:t>Lucidario in Musica</w:t>
      </w:r>
      <w:r>
        <w:rPr/>
        <w:t xml:space="preserve"> (Scotto, Venezia 1545). Infine Cosimo Bartoli nei </w:t>
      </w:r>
      <w:r>
        <w:rPr>
          <w:i/>
        </w:rPr>
        <w:t xml:space="preserve">Ragionamenti accademici </w:t>
      </w:r>
      <w:r>
        <w:rPr/>
        <w:t>(Francesco de Franceschi Senese, Venezia 1567) lo pone, unico italiano, in una schiera comprendente i più famosi compositori del suo tempo: «Né crediate che io non sappia che dopo Iosquino ci sono molti valenti huomini in questo esercitio, come fu Giovan Monton, Brumel, Isac, Andreas de Silva, Giovanni Agricola, Marchetto da Mantova, et molti altri, che seguendo dietro alle pedate di Iosquino, hanno insegnato al mondo come si ha a comporre di musica».</w:t>
      </w:r>
    </w:p>
    <w:p>
      <w:pPr>
        <w:pStyle w:val="Normal"/>
        <w:rPr/>
      </w:pPr>
      <w:r>
        <w:rPr/>
        <w:t>Nato a Verona, o nel territorio veronese, intorno al 1470 e morto a Mantova verso il 1525, Marchetto Cara fu la figura centrale nella vita musicale della corte dei Gonzaga in quella Mantova che, durante la vita di Francesco II e di Isabella d’Este, fu a sua volta una delle città artisticamente più importanti di tutta Italia. Famoso in gran parte della penisola, Cara emerge quindi come il maggior compositore del periodo che va dal 1480 al 1530, un periodo cruciale nella storia della musica del Rinascimento italiano.</w:t>
      </w:r>
    </w:p>
    <w:p>
      <w:pPr>
        <w:pStyle w:val="Normal"/>
        <w:rPr/>
      </w:pPr>
      <w:r>
        <w:rPr/>
        <w:t xml:space="preserve">Nominato in vari modi, Marco, Marchettus, Marcus, de Cara, Carra, egli visse e lavorò a Mantova per quasi trent’anni. Al suo arrivo in città, probabilmente nel 1494, trovò una situazione musicale particolarmente favorevole. Isabella d’Este, figlia di Ercole I d’Este duca di Ferrara, aveva sposato nel 1490 Francesco II marchese di Mantova. Isabella aveva una grande passione per la musica, che le derivava in parte dal fatto di essere stata allieva di Johannes Martini, in parte dall’aver vissuto in una città, Ferrara, dove la musica era coltivata al massimo grado. Fu quindi grazie a lei, ma in parte anche all’inclinazione per la musica del suo stesso consorte, che la cappella di corte venne ampliata fin dai primi anni del suo soggiorno a Mantova, arrivando a radunare alcuni dei migliori cantori e strumentisti dell’Italia del Nord, in gran parte provenienti proprio dalla cappella ducale di Ferrara. Quest’ultima era a sua volta una delle più prestigiose d’Italia, avendo avuto in passato tra le sue fila compositori del calibro del già citato Johannes Martini, Josquin Desprez, Jacob Obrecht e Antoine Brumel. Nel 1510, a causa delle spese sostenute per la guerra contro il papa Giulio II, Alfonso d’Este, duca di Ferrara, fu costretto a licenziare i componenti della cappella musicale. Fu proprio allora che quasi tutti, a eccezione di Brumel, maestro di cappella, si trasferirono a Mantova alle dipendenze di Francesco e Isabella. E’ appunto in quegli anni che è attestata la posizione di Marchetto Cara quale maestro di cappella di corte. Una posizione, anche economicamente, di tutto rispetto, almeno a giudicare dai salari e dagli altri benefici che Cara riceveva, tanto che le sue entrate annuali assommavano a circa 150 ducati, più di Isaac che, come maestro di cappella a Ferrara nel 1502 guadagnava solo 100 ducati. </w:t>
      </w:r>
    </w:p>
    <w:p>
      <w:pPr>
        <w:pStyle w:val="Normal"/>
        <w:rPr/>
      </w:pPr>
      <w:r>
        <w:rPr/>
        <w:t xml:space="preserve">Marchetto Cara era ricercato sia come compositore, sia come cantore al liuto, spesso anche insieme alla moglie Giovanna Moreschi. Lorenzo Gusnasco da Pavia, costruttore di strumenti (tra l’altro viole da gamba) e “agente artistico” di Isabella, descrive alla marchesa una loro esecuzione: «Marcheto e la Giovana ... cantano pura bene, beado che li po’ sentire: queli da Venecia concludeno non avere maie sentito melio ...». Proprio in quest’ultima veste di cantore e di suonatore di liuto, Marchetto collezionò una lunga serie di apprezzamenti positivi. La sua presenza, del resto, fu richiesta in varie occasioni anche al di fuori di Mantova. Massimiliano Sforza nel 1512, divenuto da poco duca di Milano, fa istanza a Francesco Gonzaga  affinché «voglia mandarme Marcheto e Robe[r]to [Roberto Avanzini, allievo di Marchetto] ... et io li prometto subito remandarli ...». Quest’ultima promessa non venne però mantenuta, tanto che il marchese Francesco fu costretto a sollecitare più volte Massimiliano a restituirgli il prezioso e insostituibile maestro di cappella: «La prego ben che mo che la deve havere pigliato piacere assai di Marchetto, la sia contenta di remandare lui et Ruberto chè per essere esso Marchetto maestro de la mia capella, dessiderarei in queste feste di Natale di possere oldire gli mei cantori, la musica di quali è manca et diminuta per la absentia del capo et maestro loro». </w:t>
      </w:r>
    </w:p>
    <w:p>
      <w:pPr>
        <w:pStyle w:val="Normal"/>
        <w:rPr/>
      </w:pPr>
      <w:r>
        <w:rPr/>
        <w:t xml:space="preserve">Lo stesso Francesco II richiese più volte il canto consolatore di Marchetto quando, catturato dai soldati della Serenissima, fu imprigionato a Venezia. </w:t>
      </w:r>
    </w:p>
    <w:p>
      <w:pPr>
        <w:pStyle w:val="Normal"/>
        <w:rPr/>
      </w:pPr>
      <w:r>
        <w:rPr/>
        <w:t xml:space="preserve">Come compositore fu uno dei più prolifici autori di frottole, avendone composte ben 125, secondo solo a Bartolomeo Tromboncino, che ne ha scritte oltre 190.  Gran parte della sua produzione venne stampata negli undici libri di frottole di Ottaviano Petrucci, pubblicati a Venezia tra il 1504 e il 1514. La forma poetica preferita nelle frottole di Cara è la </w:t>
      </w:r>
      <w:r>
        <w:rPr>
          <w:i/>
        </w:rPr>
        <w:t>barzelletta</w:t>
      </w:r>
      <w:r>
        <w:rPr/>
        <w:t xml:space="preserve">, ma sono presenti anche testi che seguono lo schema degli </w:t>
      </w:r>
      <w:r>
        <w:rPr>
          <w:i/>
        </w:rPr>
        <w:t>strambotti</w:t>
      </w:r>
      <w:r>
        <w:rPr/>
        <w:t xml:space="preserve">, dei </w:t>
      </w:r>
      <w:r>
        <w:rPr>
          <w:i/>
        </w:rPr>
        <w:t>sonetti</w:t>
      </w:r>
      <w:r>
        <w:rPr/>
        <w:t xml:space="preserve">, dei </w:t>
      </w:r>
      <w:r>
        <w:rPr>
          <w:i/>
        </w:rPr>
        <w:t xml:space="preserve">capitoli </w:t>
      </w:r>
      <w:r>
        <w:rPr/>
        <w:t>e dell’</w:t>
      </w:r>
      <w:r>
        <w:rPr>
          <w:i/>
        </w:rPr>
        <w:t>ode</w:t>
      </w:r>
      <w:r>
        <w:rPr/>
        <w:t xml:space="preserve">. La maggior parte dei testi della sua produzione frottolistica è di autori anonimi. I pochi testi identificati appartengono a Serafino dell’Aquila, Petrarca, Marino Bandello, Castiglione e Poliziano. Un unico testo, quello di </w:t>
      </w:r>
      <w:r>
        <w:rPr>
          <w:i/>
        </w:rPr>
        <w:t>Ala absentia</w:t>
      </w:r>
      <w:r>
        <w:rPr/>
        <w:t xml:space="preserve">, è attribuito allo stesso Cara. L’argomento delle sue frottole è di preferenza amoroso, ma ci sono pure composizioni di carattere popolaresco,  contenenti anche citazioni popolari. A questo proposito ricordiamo </w:t>
      </w:r>
      <w:r>
        <w:rPr>
          <w:i/>
        </w:rPr>
        <w:t>Amerò, non amerò</w:t>
      </w:r>
      <w:r>
        <w:rPr/>
        <w:t xml:space="preserve"> (</w:t>
      </w:r>
      <w:r>
        <w:rPr>
          <w:i/>
        </w:rPr>
        <w:t>De la da po, de za da po</w:t>
      </w:r>
      <w:r>
        <w:rPr/>
        <w:t xml:space="preserve">, citazione popolare),  </w:t>
      </w:r>
      <w:r>
        <w:rPr>
          <w:i/>
        </w:rPr>
        <w:t xml:space="preserve">Per fugir d’amor le ponte </w:t>
      </w:r>
      <w:r>
        <w:rPr/>
        <w:t>(</w:t>
      </w:r>
      <w:r>
        <w:rPr>
          <w:i/>
        </w:rPr>
        <w:t>O tiente alora</w:t>
      </w:r>
      <w:r>
        <w:rPr/>
        <w:t xml:space="preserve">, cit. pop.), </w:t>
      </w:r>
      <w:r>
        <w:rPr>
          <w:i/>
        </w:rPr>
        <w:t>Poich’io vedo</w:t>
      </w:r>
      <w:r>
        <w:rPr/>
        <w:t xml:space="preserve"> (</w:t>
      </w:r>
      <w:r>
        <w:rPr>
          <w:i/>
        </w:rPr>
        <w:t>Tuolo in man</w:t>
      </w:r>
      <w:r>
        <w:rPr/>
        <w:t xml:space="preserve">, cit. pop.). Per non parlare di </w:t>
      </w:r>
      <w:r>
        <w:rPr>
          <w:i/>
        </w:rPr>
        <w:t>Chi la castra la porcella</w:t>
      </w:r>
      <w:r>
        <w:rPr/>
        <w:t xml:space="preserve">, una sorta di canto carnascialesco zeppo di doppi sensi e di allusioni nemmeno troppo velate. </w:t>
      </w:r>
    </w:p>
    <w:p>
      <w:pPr>
        <w:pStyle w:val="Normal"/>
        <w:rPr/>
      </w:pPr>
      <w:r>
        <w:rPr/>
        <w:t xml:space="preserve">Dal punto di vista musicale, molte delle frottole di Cara sono legate alla loro struttura originaria: canto accompagnato dal liuto, ovvero canto accompagnato dal liuto e da altri strumenti. Quasi tutte le opere di Cara appaiono in ciascuna fonte in una forma a quattro parti, dove la parte dell’Altus era probabilmente aggiunta per ultima, come lo proverebbe il fatto che in larga misura veniva omessa nelle intavolature di liuto. La parte del Cantus tende ad essere relativamente semplice e segue il testo in un modo sostanzialmente sillabico, interrotta da qualche raro melisma. Solo negli </w:t>
      </w:r>
      <w:r>
        <w:rPr>
          <w:i/>
        </w:rPr>
        <w:t xml:space="preserve">strambotti </w:t>
      </w:r>
      <w:r>
        <w:rPr/>
        <w:t xml:space="preserve">la prima voce assume un carattere decisamente più melismatico. Il Cantus ha inoltre un’estensione di poco superiore all’ottava e impiega generalmente formule ritmiche semplici. Le altre voci contrastano invece fortemente con il Cantus, soprattutto per il loro carattere tipicamente strumentale e per il ritmo più articolato. Specialmente l’Altus e il Tenor impiegano formule ritmiche più complesse rispetto al Cantus ed hanno un ambito molto più esteso. Il Bassus infine ha quasi sempre il compito del sostegno armonico: è scritto per lo più a note lunghe, con frequenti salti di quarta e di quinta. Tutti questi elementi sembrano confermare il carattere strumentale delle parti di Altus, Tenor e Bassus. Lo testimonierebbe inoltre la mancanza di testo sotto le rispettive linee melodiche. Da notare inoltre che  una comparazione fra il tipo di scrittura di queste voci e una contemporanea intavolatura di liuto rivela parecchie somiglianze. Questa particolare struttura rimane pressoché costante in tutta l’opera di Cara, almeno fino al 1520, allorquando compaiono i primi esempi in cui la tessitura viene occasionalmente ridotta a due o tre voci. Un’altra eccezione è rappresentata dalla frottola a cinque voci </w:t>
      </w:r>
      <w:r>
        <w:rPr>
          <w:i/>
        </w:rPr>
        <w:t>Fugga pur chi vol amore</w:t>
      </w:r>
      <w:r>
        <w:rPr/>
        <w:t xml:space="preserve">, dove tra l’altro le strette imitazioni iniziali tra le parti hanno un carattere prettamente descrittivo della parola «fugga». Pur essendo il suo un contrappunto sostanzialmente non imitativo, non mancano altri esempi di brevi imitazioni di passaggio, ben esemplificate in brani come </w:t>
      </w:r>
      <w:r>
        <w:rPr>
          <w:i/>
        </w:rPr>
        <w:t xml:space="preserve">Sì ben sto lontano </w:t>
      </w:r>
      <w:r>
        <w:rPr/>
        <w:t xml:space="preserve">e </w:t>
      </w:r>
      <w:r>
        <w:rPr>
          <w:i/>
        </w:rPr>
        <w:t>Ala absentia</w:t>
      </w:r>
      <w:r>
        <w:rPr/>
        <w:t xml:space="preserve">.  </w:t>
      </w:r>
    </w:p>
    <w:p>
      <w:pPr>
        <w:pStyle w:val="Normal"/>
        <w:rPr/>
      </w:pPr>
      <w:r>
        <w:rPr/>
        <w:t xml:space="preserve">La struttura ritmica delle frottole di Marchetto è anch’essa piuttosto stabile, essendo quasi sempre in </w:t>
      </w:r>
      <w:r>
        <w:rPr>
          <w:i/>
        </w:rPr>
        <w:t>tempus imperfectum</w:t>
      </w:r>
      <w:r>
        <w:rPr/>
        <w:t xml:space="preserve">. Caratteristico è inoltre un uso moderato delle sincopi, un procedimento che al contrario era di largo uso presso i compositori coevi di scuola franco-fiamminga. </w:t>
      </w:r>
    </w:p>
    <w:p>
      <w:pPr>
        <w:pStyle w:val="Normal"/>
        <w:rPr/>
      </w:pPr>
      <w:r>
        <w:rPr/>
        <w:t xml:space="preserve">Esiste infine una produzione di Cara che potremmo definire «tarda», testimoniata dalla cospicua presenza di sue composizioni nelle più importanti raccolte a stampa e manoscritte che vanno dal 1520 al 1531, in cui egli è uno dei primi compositori dell’Italia del Nord a musicare la forma poetica del madrigale. E in effetti </w:t>
      </w:r>
      <w:r>
        <w:rPr>
          <w:i/>
        </w:rPr>
        <w:t xml:space="preserve">Doglia che non aguagli </w:t>
      </w:r>
      <w:r>
        <w:rPr/>
        <w:t xml:space="preserve">e </w:t>
      </w:r>
      <w:r>
        <w:rPr>
          <w:i/>
        </w:rPr>
        <w:t xml:space="preserve">Fiamma amorosa </w:t>
      </w:r>
      <w:r>
        <w:rPr/>
        <w:t xml:space="preserve">sono due composizioni scritte nel più puro stile del madrigale classico del Cinquecento. Ma già qualche anno prima, precisamente nel 1510, Cesare Gonzaga scriveva a Isabella d’Este: « ... la gratia che desidero ottenere da Vostra Excellentia è che la si degni comandare a Marchetto che facia uno aria a questo madrigaletto, il quale li mando qui incluso». </w:t>
      </w:r>
    </w:p>
    <w:p>
      <w:pPr>
        <w:pStyle w:val="Normal"/>
        <w:rPr/>
      </w:pPr>
      <w:r>
        <w:rPr/>
      </w:r>
    </w:p>
    <w:p>
      <w:pPr>
        <w:pStyle w:val="Normal"/>
        <w:rPr/>
      </w:pPr>
      <w:r>
        <w:rPr/>
        <w:t>Giovanni Toff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3:55:00Z</dcterms:created>
  <dc:creator>Giovanni Toffano</dc:creator>
  <dc:description/>
  <dc:language>en-US</dc:language>
  <cp:lastModifiedBy>Giovanni Toffano</cp:lastModifiedBy>
  <dcterms:modified xsi:type="dcterms:W3CDTF">2003-09-05T14:09:00Z</dcterms:modified>
  <cp:revision>9</cp:revision>
  <dc:subject/>
  <dc:title>MARCHETTO CARA (Verona 1470 ca</dc:title>
</cp:coreProperties>
</file>