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 sonate di Ferronati sranno seguite da un apparato critico, al termine della loro pubblicazione, una per ogni quaderno ERTA. Riteniamo intanto utile precisare che l’adattamento al flauto dolce di queste sonate per violino consiste essenzialmente in una riduzione dell’estenzione della parte solistica. Le tonalità d’impianto sono conservate. Le legature originali sono mantenute, non tanto perché siano sempre da eseguire anche col flauto, ma perché costituiscono un’utile indicazione sul tipo di fraseggio e di espressione a cui l’autore originalmente pensava. Sono stati aggiunti alcuni trilli mancanti nella stampa originale, mentre ogni altro elemento è stato mantenuto invariato, anche quando vi sono evidenti ingenuità (per esempio in questa sonata il basso crea in più punti un discutibile effetto di parallelismo con la parte solistica).</w:t>
      </w:r>
    </w:p>
    <w:sectPr>
      <w:type w:val="nextPage"/>
      <w:pgSz w:w="11906" w:h="1682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21:22:00Z</dcterms:created>
  <dc:creator>microsoft</dc:creator>
  <dc:description/>
  <dc:language>en-US</dc:language>
  <cp:lastModifiedBy>microsoft</cp:lastModifiedBy>
  <dcterms:modified xsi:type="dcterms:W3CDTF">2003-06-23T21:40:00Z</dcterms:modified>
  <cp:revision>2</cp:revision>
  <dc:subject/>
  <dc:title>Le sonate di Ferronati sranno seguite da un apparato critico, al termine della loro pubblicazione</dc:title>
</cp:coreProperties>
</file>