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auto dolce tra immagine e immaginazione:</w:t>
      </w:r>
    </w:p>
    <w:p>
      <w:pPr>
        <w:pStyle w:val="Normal"/>
        <w:jc w:val="center"/>
        <w:rPr>
          <w:szCs w:val="28"/>
        </w:rPr>
      </w:pPr>
      <w:r>
        <w:rPr>
          <w:szCs w:val="28"/>
        </w:rPr>
        <w:t>dagli stereotipi ai possibili percorsi di ri-creazione</w:t>
      </w:r>
    </w:p>
    <w:p>
      <w:pPr>
        <w:pStyle w:val="Normal"/>
        <w:jc w:val="center"/>
        <w:rPr>
          <w:szCs w:val="28"/>
        </w:rPr>
      </w:pPr>
      <w:r>
        <w:rPr>
          <w:szCs w:val="28"/>
        </w:rPr>
      </w:r>
    </w:p>
    <w:p>
      <w:pPr>
        <w:pStyle w:val="Normal"/>
        <w:jc w:val="both"/>
        <w:rPr/>
      </w:pPr>
      <w:r>
        <w:rPr>
          <w:szCs w:val="28"/>
        </w:rPr>
        <w:t xml:space="preserve">Parlare oggi di flauto dolce comporta anzitutto il fatto di considerare due aspetti: immagine e immaginazione, in altre parole il presente e il possibile futuro, il futuro al quale tutti vorremmo aspirare. Molto è stato fatto in questi anni ed allora è lecito fare una sorta di bilancio e chiederci quale sia l’immagine attuale del flauto dolce in Italia. Per esprimermi più chiaramente posso formulare la seguente domanda: “Siamo usciti dalla definizione di </w:t>
      </w:r>
      <w:r>
        <w:rPr>
          <w:i/>
          <w:szCs w:val="28"/>
        </w:rPr>
        <w:t>flautino delle medie</w:t>
      </w:r>
      <w:r>
        <w:rPr>
          <w:szCs w:val="28"/>
        </w:rPr>
        <w:t xml:space="preserve">? Da una realtà che definisce il nostro strumento come “piffero”? (il termine in sé non è improprio, ma la connotazione che gli si dà abitualmente è in un certo senso negativa…). A proposito dell’immagine citerò qui un passo di un articolo che ho scritto per la rivista </w:t>
      </w:r>
      <w:r>
        <w:rPr>
          <w:i/>
          <w:szCs w:val="28"/>
        </w:rPr>
        <w:t>Syrinx</w:t>
      </w:r>
      <w:r>
        <w:rPr>
          <w:szCs w:val="28"/>
        </w:rPr>
        <w:t xml:space="preserve"> (con la quale collaboro da circa due anni), attraverso una rubrica, </w:t>
      </w:r>
      <w:r>
        <w:rPr>
          <w:i/>
          <w:szCs w:val="28"/>
        </w:rPr>
        <w:t>Dolce far flauto</w:t>
      </w:r>
      <w:r>
        <w:rPr>
          <w:szCs w:val="28"/>
        </w:rPr>
        <w:t>, dedicata esclusivamente al flauto dolce:</w:t>
      </w:r>
    </w:p>
    <w:p>
      <w:pPr>
        <w:pStyle w:val="Normal"/>
        <w:jc w:val="both"/>
        <w:rPr>
          <w:szCs w:val="28"/>
        </w:rPr>
      </w:pPr>
      <w:r>
        <w:rPr>
          <w:szCs w:val="28"/>
        </w:rPr>
      </w:r>
    </w:p>
    <w:p>
      <w:pPr>
        <w:pStyle w:val="Normal"/>
        <w:jc w:val="both"/>
        <w:rPr/>
      </w:pPr>
      <w:r>
        <w:rPr/>
        <w:t>“</w:t>
      </w:r>
      <w:r>
        <w:rPr/>
        <w:t xml:space="preserve">Comprando i giornali nella mia consueta sequenza settimanale ecco una bella sorpresa e la trovo ne </w:t>
      </w:r>
      <w:r>
        <w:rPr>
          <w:i/>
        </w:rPr>
        <w:t>Il Venerdì di Repubblica</w:t>
      </w:r>
      <w:r>
        <w:rPr/>
        <w:t>, nelle quattordici pagine centrali dedicate ad una collezione d’abbigliamento per la Primavera Estate 2002. Eccolo, alla quarta pagina, accompagnato da una frase di Benny Goodman, è lui, è più importante di tutto il resto, lo riconoscerei tra “mille e una note”, è un flauto dolce bianco-avorio dell’</w:t>
      </w:r>
      <w:r>
        <w:rPr>
          <w:i/>
        </w:rPr>
        <w:t>Honner</w:t>
      </w:r>
      <w:r>
        <w:rPr/>
        <w:t xml:space="preserve"> (quella della armoniche a bocca), un soprano diteggiatura tedesca monoblocco, creato a partire da unica fusione di plastica, impossibile da regolare nell’intonazione con altri strumenti, assoluto in ogni dettaglio. Lo impugnano saldamente un paio di giovani mani fuoriuscenti da una camicia di non si sa chi (la testa non è inquadrata, si vede appena un po’ di collo). In ombra, dietro come una silouette, il profilo curvo (giustamente…) di un sassofonista (per l’esattezza un altosassofonista) e il sax è un po’ meno in ombra, ma sbriluccica metallico e cromato-cromatico e s’intravedono chiavi e tamponi. La frase del Benny recita così: “Anche per il jazz si parte da una solida base classica”.</w:t>
      </w:r>
      <w:r>
        <w:rPr>
          <w:i/>
        </w:rPr>
        <w:t xml:space="preserve"> </w:t>
      </w:r>
    </w:p>
    <w:p>
      <w:pPr>
        <w:pStyle w:val="Normal"/>
        <w:jc w:val="both"/>
        <w:rPr>
          <w:i/>
          <w:i/>
        </w:rPr>
      </w:pPr>
      <w:r>
        <w:rPr>
          <w:i/>
        </w:rPr>
      </w:r>
    </w:p>
    <w:p>
      <w:pPr>
        <w:pStyle w:val="Normal"/>
        <w:jc w:val="both"/>
        <w:rPr/>
      </w:pPr>
      <w:r>
        <w:rPr>
          <w:szCs w:val="28"/>
        </w:rPr>
        <w:t xml:space="preserve">L’allusione è divertente, ma l’ironia del messaggio che associa la “base classica” al flauto dolce, ci rimanda inevitabilmente al già citato </w:t>
      </w:r>
      <w:r>
        <w:rPr>
          <w:i/>
          <w:szCs w:val="28"/>
        </w:rPr>
        <w:t>flautino delle medie</w:t>
      </w:r>
      <w:r>
        <w:rPr>
          <w:szCs w:val="28"/>
        </w:rPr>
        <w:t xml:space="preserve">, ad uno strumento che suscita ilarità, per il quale c’è una minoranza di praticanti (e qui ce n’è un’indicativa rappresentanza) molto preparata, agguerrita, raffinata… capace di un grado di approfondimento eccezionale e una maggioranza che spesso si vede costretta dalla scuola media dell’obbligo (che, ahimè, qualche volta fa coincidere l’Educazione musicale con l’impiego del flauto dolce) ad avvicinarsi ad uno strumento che poi, nella maggior parte dei casi, abbandonerà  definitivamente e senza rimpianti.  </w:t>
      </w:r>
    </w:p>
    <w:p>
      <w:pPr>
        <w:pStyle w:val="Normal"/>
        <w:jc w:val="both"/>
        <w:rPr>
          <w:szCs w:val="28"/>
        </w:rPr>
      </w:pPr>
      <w:r>
        <w:rPr>
          <w:szCs w:val="28"/>
        </w:rPr>
        <w:t xml:space="preserve">Spesso vi sarete sentiti riferire dai colleghi delle altre discipline musicali e/o strumentali frasi di questo tipo: “ Beato te che insegni uno strumento facile, che un po’ tutti suonano e che non presenta tutti quei problemi ai quali io vado incontro ogni giorno…” Da tempo, con calma e con un sorriso che mostra pazienza e amabilità ho imparato a rispondere con una sorta di paradosso: “ Probabilmente hai ragione,  è facile. Ma allora come si spiega il fatto  che nonostante sia così praticato e diffuso, non ne esce un numero di solisti conosciuti e affermati perlomeno paragonabile a quello degli altri strumenti? Se è facile e suonato da tutti dovrebbe produrre una grande quantità di esecutori di alto livello. Perché tutto questo non avviene? Personalmente non riesco a trovare una risposta, tu che ne pensi?” </w:t>
      </w:r>
    </w:p>
    <w:p>
      <w:pPr>
        <w:pStyle w:val="Normal"/>
        <w:jc w:val="both"/>
        <w:rPr/>
      </w:pPr>
      <w:r>
        <w:rPr>
          <w:szCs w:val="28"/>
        </w:rPr>
        <w:t xml:space="preserve">Vi parlo di queste cose perché si riferiscono direttamente alla mia esperienza di insegnante e di musicista. Dal ’91 insegno a Roma presso la Scuola Popolare di Musica di Testaccio, mi occupo del </w:t>
      </w:r>
      <w:r>
        <w:rPr>
          <w:i/>
          <w:szCs w:val="28"/>
        </w:rPr>
        <w:t>Flauto dolce</w:t>
      </w:r>
      <w:r>
        <w:rPr>
          <w:szCs w:val="28"/>
        </w:rPr>
        <w:t xml:space="preserve">, di </w:t>
      </w:r>
      <w:r>
        <w:rPr>
          <w:i/>
          <w:szCs w:val="28"/>
        </w:rPr>
        <w:t>Canto corale introduttivo</w:t>
      </w:r>
      <w:r>
        <w:rPr>
          <w:szCs w:val="28"/>
        </w:rPr>
        <w:t xml:space="preserve"> e insieme ad un collega del </w:t>
      </w:r>
      <w:r>
        <w:rPr>
          <w:i/>
          <w:szCs w:val="28"/>
        </w:rPr>
        <w:t>Coro giovanile</w:t>
      </w:r>
      <w:r>
        <w:rPr>
          <w:szCs w:val="28"/>
        </w:rPr>
        <w:t>. I miei allievi sono per la maggior parte bambini e l’età è compresa trai 5/6 anni e i 14/15 anni. Quando sono arrivato a Roma, non c’era un vero e proprio corso per i bambini, c’era un ottimo corso per gli adulti (seguito allora da Luca De Paolis) e mancava un insegnante per gli allora nascenti “Corsi per bambini e ragazzi”. Ho iniziato a lavorarci con impegno e passione e devo dire che ho sempre avuto un buon numero di allievi grazie forse al fatto che (nel mio piccino) ho cercato soprattutto di lavorare sull’immagine del nostro strumento, attraverso l’insegnamento e attraverso quello che ho cercato di comunicare ai genitori dei bambini. Di fronte al tipico (ma fortunatamente raro ) genitore che mi diceva - “Ma poi mio figlio/a passerà allo studio di uno strumento?”- ho visto allievi che, dopo aver fatto un anno di “quell’altro strumento” (spesso il pianoforte…), hanno chiesto e ottenuto di ritornare con gioia al flauto dolce. Per lavorare sull’immagine ho anche messo a punto in questi ultimi anni un metodo introduttivo dedicato al flauto dolce soprano, dove affronto da subito il lavoro sull’emissione e la qualità del suono attraverso giochi ed esercizi ispirati alle tecniche della musica contemporanea o alle sonorità di tipo etnico. Il materiale melodico impiegato affronta spesso la modalità e, pur utilizzando semplici cellule ritmiche e un materiale sonoro che supera di poco la prima ottava, i percorsi melodici cercano volutamente di evitare la prevedibilità, gli stereotipi…</w:t>
      </w:r>
    </w:p>
    <w:p>
      <w:pPr>
        <w:pStyle w:val="Normal"/>
        <w:jc w:val="both"/>
        <w:rPr>
          <w:szCs w:val="28"/>
        </w:rPr>
      </w:pPr>
      <w:r>
        <w:rPr>
          <w:szCs w:val="28"/>
        </w:rPr>
        <w:t>Altri aspetti del mio percorso didattico sono un corso collettivo di flauto dolce per i “piccolissimi” (si è rivelato un utile “serbatoio” di allievi per il corso individuale), la classe di musica d’insieme e la stretta correlazione tra il repertorio che i miei allievi affrontano nella classe di canto corale introduttivo e i brani affrontati col flauto dolce, conformemente a quanti ci insegnano i “padri” del nostro strumento, primo fra tutti Ganassi. Anzi, vorrei  rilevare in modo particolare che per me il rapporto tra la voce, il canto e la pratica strumentale è di importanza primaria e tutto questo cerco di trasmetterlo agli allievi attraverso l’esempio e la pratica.</w:t>
      </w:r>
    </w:p>
    <w:p>
      <w:pPr>
        <w:pStyle w:val="Normal"/>
        <w:jc w:val="both"/>
        <w:rPr>
          <w:szCs w:val="28"/>
        </w:rPr>
      </w:pPr>
      <w:r>
        <w:rPr>
          <w:szCs w:val="28"/>
        </w:rPr>
        <w:t>Abbiamo visto la situazione che riguarda l’immagine ed è evidente che ancora per la stragrande maggioranza delle persone ci sono degli stereotipi (che non a caso la pubblicità utilizza) dai quali dobbiamo uscire e un’occasione associativa come la nostra si presenta come un’occasione unica, quella che credo un po’ tutti aspettavamo da tempo.</w:t>
      </w:r>
    </w:p>
    <w:p>
      <w:pPr>
        <w:pStyle w:val="Normal"/>
        <w:jc w:val="both"/>
        <w:rPr>
          <w:szCs w:val="28"/>
        </w:rPr>
      </w:pPr>
      <w:r>
        <w:rPr>
          <w:szCs w:val="28"/>
        </w:rPr>
        <w:t>Allora cosa immaginare per il flauto dolce? Come uscire dagli stereotipi attraverso dei percorsi che definirei di ri-creazione (anche nel senso ludico, giocoso del termine…)?</w:t>
      </w:r>
    </w:p>
    <w:p>
      <w:pPr>
        <w:pStyle w:val="Normal"/>
        <w:jc w:val="both"/>
        <w:rPr>
          <w:szCs w:val="28"/>
        </w:rPr>
      </w:pPr>
      <w:r>
        <w:rPr>
          <w:szCs w:val="28"/>
        </w:rPr>
        <w:t>Per questo non mi dilungherò in disquisizioni teoriche, anzi, mi limiterò ad un elenco di proposte concrete, di stimoli, di possibili percorsi sui quali riflettere e partire per il nostro percorso di ri-creazione:</w:t>
      </w:r>
    </w:p>
    <w:p>
      <w:pPr>
        <w:pStyle w:val="Normal"/>
        <w:jc w:val="both"/>
        <w:rPr>
          <w:szCs w:val="28"/>
        </w:rPr>
      </w:pPr>
      <w:r>
        <w:rPr>
          <w:szCs w:val="28"/>
        </w:rPr>
      </w:r>
    </w:p>
    <w:p>
      <w:pPr>
        <w:pStyle w:val="Normal"/>
        <w:numPr>
          <w:ilvl w:val="0"/>
          <w:numId w:val="1"/>
        </w:numPr>
        <w:jc w:val="both"/>
        <w:rPr/>
      </w:pPr>
      <w:r>
        <w:rPr>
          <w:szCs w:val="28"/>
        </w:rPr>
        <w:t>Utilizzando il sito dell’associazione potremmo dedicare uno spazio ad una sorta di “</w:t>
      </w:r>
      <w:r>
        <w:rPr>
          <w:szCs w:val="28"/>
          <w:u w:val="single"/>
        </w:rPr>
        <w:t xml:space="preserve">Vademecum del flauto dolce”, che contenga consigli </w:t>
      </w:r>
      <w:r>
        <w:rPr>
          <w:i/>
          <w:szCs w:val="28"/>
          <w:u w:val="single"/>
        </w:rPr>
        <w:t xml:space="preserve">online </w:t>
      </w:r>
      <w:r>
        <w:rPr>
          <w:szCs w:val="28"/>
          <w:u w:val="single"/>
        </w:rPr>
        <w:t>rivolti agli insegnanti della scuola dell’obbligo</w:t>
      </w:r>
      <w:r>
        <w:rPr>
          <w:szCs w:val="28"/>
        </w:rPr>
        <w:t xml:space="preserve"> dove vengano indicati i flauti da utilizzare (ancora troppi i flauti multicolore nella scuola), esercizi di base individuali e collettivi, possibilità di accedere ai repertori attraverso una bibliografia, file </w:t>
      </w:r>
      <w:r>
        <w:rPr>
          <w:i/>
          <w:szCs w:val="28"/>
        </w:rPr>
        <w:t>pdf</w:t>
      </w:r>
      <w:r>
        <w:rPr>
          <w:szCs w:val="28"/>
        </w:rPr>
        <w:t xml:space="preserve"> di partiture che riguardano in modo particolare la musica d’insieme e una linea diretta con gli associati (o semplicemente chi si collega al sito) per consigli ed informazioni sulla didattica. </w:t>
      </w:r>
    </w:p>
    <w:p>
      <w:pPr>
        <w:pStyle w:val="Normal"/>
        <w:numPr>
          <w:ilvl w:val="0"/>
          <w:numId w:val="1"/>
        </w:numPr>
        <w:jc w:val="both"/>
        <w:rPr/>
      </w:pPr>
      <w:r>
        <w:rPr>
          <w:szCs w:val="28"/>
        </w:rPr>
        <w:t xml:space="preserve">Sarebbe auspicabile una sorta di </w:t>
      </w:r>
      <w:r>
        <w:rPr>
          <w:szCs w:val="28"/>
          <w:u w:val="single"/>
        </w:rPr>
        <w:t>contatto preferenziale dell’Erta Italia con gli editori di testi scolastici a carattere musicale</w:t>
      </w:r>
      <w:r>
        <w:rPr>
          <w:szCs w:val="28"/>
        </w:rPr>
        <w:t>. Se ad esempio,  i testi rivolti alla scuola media dell’obbligo, potessero avvalersi di una consulenza qualificata, anche in questo caso si potrebbe uscire dagli stereotipi, come le posizioni approssimative con le quali vengono indicate le note dello strumento e la quasi totale omologazione dei repertori proposti. Si potrebbe anche pensare anche ad un percorso di storia della musica e degli ambienti sonori vissuto principalmente attraverso la pratica del flauto dolce. Sono sicuro che attraverso tutto ciò che potrebbe scaturire dalle nostre esperienze e conoscenze si potrebbe dar vita a qualcosa di significativo e innovativo al tempo stesso.</w:t>
      </w:r>
    </w:p>
    <w:p>
      <w:pPr>
        <w:pStyle w:val="Normal"/>
        <w:numPr>
          <w:ilvl w:val="0"/>
          <w:numId w:val="1"/>
        </w:numPr>
        <w:jc w:val="both"/>
        <w:rPr/>
      </w:pPr>
      <w:r>
        <w:rPr>
          <w:szCs w:val="28"/>
          <w:u w:val="single"/>
        </w:rPr>
        <w:t>Produrre CD con percorsi di ascolto sul flauto dolce rivolti alla scuola dell’obbligo e alla didattica in genere</w:t>
      </w:r>
      <w:r>
        <w:rPr>
          <w:szCs w:val="28"/>
        </w:rPr>
        <w:t>. Queste incisioni potrebbero essere a carattere antologico (riunire il già esistente) o potrebbero contenere proposte innovative sia riguardo al repertorio che all’impiego del flauto dolce. Troppo spesso si insegnano gli strumenti musicali senza predisporre e nemmeno lontanamente prevedere un adeguato percorso d’ascolto; non conosco le ragioni profonde di questa disattenzione diffusa, ma promuovendo iniziative che vanno nella direzione opposta, si potrebbe lanciare un segnale che va ben oltre la didattica del flauto dolce.</w:t>
      </w:r>
    </w:p>
    <w:p>
      <w:pPr>
        <w:pStyle w:val="Normal"/>
        <w:numPr>
          <w:ilvl w:val="0"/>
          <w:numId w:val="1"/>
        </w:numPr>
        <w:jc w:val="both"/>
        <w:rPr/>
      </w:pPr>
      <w:r>
        <w:rPr>
          <w:szCs w:val="28"/>
          <w:u w:val="single"/>
        </w:rPr>
        <w:t>Creare  sul sito (grazie al contributo dei soci e di chi si collega…) uno spazio dedicato alla discografia (ma anche filmografia…) del flauto dolce “non antico”</w:t>
      </w:r>
      <w:r>
        <w:rPr>
          <w:szCs w:val="28"/>
        </w:rPr>
        <w:t xml:space="preserve">. Come ben sappiamo molti compositori e autori di colonne sonore hanno impiegato il flauto dolce, da Ennio Morricone a Nicola Piovani, tanto per citare due nomi nostrani, ma anche il nel rock, nel jazz, nella musica popolare si trovano degli esempi interessanti, si tratta soltanto di renderli evidenti. In molti casi, la memoria degli stridenti e svociati  </w:t>
      </w:r>
      <w:r>
        <w:rPr>
          <w:i/>
          <w:szCs w:val="28"/>
        </w:rPr>
        <w:t>flautini delle medie</w:t>
      </w:r>
      <w:r>
        <w:rPr>
          <w:szCs w:val="28"/>
        </w:rPr>
        <w:t xml:space="preserve"> rende impossibile ai più il riconoscimento timbrico di un flauto dolce suonato “come si deve”. Quante volte gli amici al cinema mi domandano: “Che bel suono! Ma di che strumento si tratta? - È un flauto dolce! - “Ma davvero? E il flauto dolce ha un suono così bello, così suggestivo?...</w:t>
      </w:r>
    </w:p>
    <w:p>
      <w:pPr>
        <w:pStyle w:val="Normal"/>
        <w:numPr>
          <w:ilvl w:val="0"/>
          <w:numId w:val="1"/>
        </w:numPr>
        <w:jc w:val="both"/>
        <w:rPr/>
      </w:pPr>
      <w:r>
        <w:rPr>
          <w:szCs w:val="28"/>
          <w:u w:val="single"/>
        </w:rPr>
        <w:t>Come Erta Italia potremmo in futuro indire un concorso di composizione dedicato al flauto dolce</w:t>
      </w:r>
      <w:r>
        <w:rPr>
          <w:szCs w:val="28"/>
        </w:rPr>
        <w:t>, organizzandolo in più livelli e non trascurando la composizione per la didattica (flauto dolce e strumentario, flauto dolce e coro, ecc…). In seguito al concorso si potrebbero eseguire le musiche vincenti o segnalate in una o più rassegne, utilizzando anche le sedi nelle quali ci troviamo ad operare (conservatori, scuole di musica…).</w:t>
      </w:r>
    </w:p>
    <w:p>
      <w:pPr>
        <w:pStyle w:val="Normal"/>
        <w:numPr>
          <w:ilvl w:val="0"/>
          <w:numId w:val="1"/>
        </w:numPr>
        <w:jc w:val="both"/>
        <w:rPr/>
      </w:pPr>
      <w:r>
        <w:rPr>
          <w:szCs w:val="28"/>
          <w:u w:val="single"/>
        </w:rPr>
        <w:t>Sul sito dovrebbero essere riportate anche quelle scuole di musica (comunali, popolari, private…) dove si insegna il flauto dolce</w:t>
      </w:r>
      <w:r>
        <w:rPr>
          <w:szCs w:val="28"/>
        </w:rPr>
        <w:t>. Si tratta di un aspetto importante, perché queste realtà da un lato testimoniano la diffusione nel nostro paese della musica amatoriale e dall’altro queste stesse scuole sono in grado di fornire allievi ai corsi dei Conservatori.</w:t>
      </w:r>
    </w:p>
    <w:p>
      <w:pPr>
        <w:pStyle w:val="Normal"/>
        <w:numPr>
          <w:ilvl w:val="0"/>
          <w:numId w:val="1"/>
        </w:numPr>
        <w:jc w:val="both"/>
        <w:rPr/>
      </w:pPr>
      <w:r>
        <w:rPr>
          <w:szCs w:val="28"/>
          <w:u w:val="single"/>
        </w:rPr>
        <w:t>Valorizzare le scuole medie  ed elementari dove il flauto dolce è impiegato in maniera efficace, con proposte innovative e meritevoli di essere segnalate</w:t>
      </w:r>
      <w:r>
        <w:rPr>
          <w:szCs w:val="28"/>
        </w:rPr>
        <w:t>. Accanto all’uso “di massa” dello strumento, ci sono delle iniziative di qualità che se non adeguatamente valorizzate rischiano di diventare casi isolati e qualche volta incompresi. Si potrebbe addirittura pensare a qualcosa come un premio per le scuole e gli insegnanti che si distinguono in maniera particolare.</w:t>
      </w:r>
    </w:p>
    <w:p>
      <w:pPr>
        <w:pStyle w:val="Normal"/>
        <w:jc w:val="both"/>
        <w:rPr>
          <w:szCs w:val="28"/>
        </w:rPr>
      </w:pPr>
      <w:r>
        <w:rPr>
          <w:szCs w:val="28"/>
        </w:rPr>
      </w:r>
    </w:p>
    <w:p>
      <w:pPr>
        <w:pStyle w:val="Normal"/>
        <w:jc w:val="both"/>
        <w:rPr>
          <w:szCs w:val="28"/>
        </w:rPr>
      </w:pPr>
      <w:r>
        <w:rPr>
          <w:szCs w:val="28"/>
        </w:rPr>
        <w:t xml:space="preserve">Per concludere, e per non sembrare serioso, perché le iniziative serie e appassionate non si devono privare dell’umorismo e della giocosità vorrei citare alcuni usi impropri del flauto dolce soprano (il flautino) da me accuratamente documentati: </w:t>
      </w:r>
    </w:p>
    <w:p>
      <w:pPr>
        <w:pStyle w:val="Normal"/>
        <w:jc w:val="both"/>
        <w:rPr>
          <w:szCs w:val="28"/>
        </w:rPr>
      </w:pPr>
      <w:r>
        <w:rPr>
          <w:szCs w:val="28"/>
        </w:rPr>
      </w:r>
    </w:p>
    <w:p>
      <w:pPr>
        <w:pStyle w:val="Normal"/>
        <w:jc w:val="both"/>
        <w:rPr>
          <w:i/>
          <w:i/>
          <w:szCs w:val="28"/>
        </w:rPr>
      </w:pPr>
      <w:r>
        <w:rPr>
          <w:i/>
          <w:szCs w:val="28"/>
        </w:rPr>
        <w:t>spadino per duelli scolastici, spada laser tipo “Guerre stellari”, clavetta offensiva e difensiva, comodo grattaschiena, cannocchiale, cerbottana, cannuccia per bibite (il “tubo”) per seti non eccessive, “testa” e piede per sostituire pezzi mancanti del gioco degli scacchi, contenitore di messaggi o foglietti per copiatura di compiti in classe (prima dell’avvento di cellulari, palmari e sms), mazza da minigolf  scolastico con palle di carta accartocciata, boomerang di sola andata, pipetta per bolle di sapone (ma bisogna saper chiudere i fori)…</w:t>
      </w:r>
    </w:p>
    <w:p>
      <w:pPr>
        <w:pStyle w:val="Normal"/>
        <w:jc w:val="both"/>
        <w:rPr>
          <w:i/>
          <w:i/>
          <w:szCs w:val="28"/>
        </w:rPr>
      </w:pPr>
      <w:r>
        <w:rPr>
          <w:i/>
          <w:szCs w:val="28"/>
        </w:rPr>
      </w:r>
    </w:p>
    <w:p>
      <w:pPr>
        <w:pStyle w:val="NormaleWeb"/>
        <w:spacing w:before="0" w:after="0"/>
        <w:rPr/>
      </w:pPr>
      <w:r>
        <w:rPr/>
        <w:t xml:space="preserve">Tullio Visioli </w:t>
      </w:r>
    </w:p>
    <w:p>
      <w:pPr>
        <w:pStyle w:val="Normal"/>
        <w:jc w:val="both"/>
        <w:rPr>
          <w:szCs w:val="28"/>
        </w:rPr>
      </w:pPr>
      <w:r>
        <w:rPr>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21:00Z</dcterms:created>
  <dc:creator>giannino</dc:creator>
  <dc:description/>
  <dc:language>en-US</dc:language>
  <cp:lastModifiedBy>Giovanni Toffano</cp:lastModifiedBy>
  <dcterms:modified xsi:type="dcterms:W3CDTF">2003-07-06T14:57:00Z</dcterms:modified>
  <cp:revision>32</cp:revision>
  <dc:subject/>
  <dc:title>Flauto dolce tra immagine e immaginazione:</dc:title>
</cp:coreProperties>
</file>