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dovico Ferronati, nobile padovano, attivo a Bergamo nei primi anni del ‘700, è conosciuto dai cultori del flauto dolce come autore di due sonate per flauto diritto e basso continuo che fanno parte della famosa antologia manoscritta della Biblioteca Palatina di Parma intitolata “Sinfonie di vari autori” e segnata CF–V–23. Questa raccolta comprende sonate di vari autori (Albinoni, Corelli, Somis, ecc.), tutti violinisti; sonate per violino trascritte per flauto diritto, secondo una prassi diffusa tra sei e settecento. Di Ferronati si conosce una sola raccolta di sonate per violino, il cui frontespizio recita: “</w:t>
      </w:r>
      <w:r>
        <w:rPr>
          <w:i/>
        </w:rPr>
        <w:t>Sonate a violino solo per camera con il suo basso continuo per il cembalo consagrate all’Illustrissimo Sig. Conte Duse Buzzacarini da Lodovico Ferronati Musico di Violino nell’Insigne Capella di Santa Maria Maggiore di Bergamo. Opera prima</w:t>
      </w:r>
      <w:r>
        <w:rPr/>
        <w:t>. In Venezia, MDCCX, Appresso Antonio Bortoli. Con Licenza de’Superiori”. Delle due sonate che fanno parte della raccolta parmense, una è l’ottava della raccolta a stampa, ridotta per flauto con gli opportuni accorgimenti (cambi d’ottava, ecc.); l’altra è difficilmente indentificabile con qualunque delle altre sonate per violino, se non per qualche richiamo tematico. In questo primo numero del bollettino ERTA cominciamo a presentare la prima delle dieci sonate per violino trascritta per flauto dolce, rispetto alla quale è mantenuta la tonalità originale di do maggiore e poche sono le modifiche apportate alla parte di violino, per renderla realizzabile con il flauto dolce; la parte del basso continuo, naturalmente è invariata. Dalla trascrizione operata risulta una sonata per flauto dolce piuttosto interessante, con un’ampia estensione e con caratteristiche di tecnica strumentale che ne fanno un  documento interessante nel quadro del repertorio italiano tra sei e settecento: speriamo che i soci la apprezzino. Nei prossimi numeri del bollettino continuerà la pubblicazione sistematica di tutte le sonate per violino di Ferronati adattate al flauto dolce.</w:t>
      </w:r>
    </w:p>
    <w:sectPr>
      <w:type w:val="nextPage"/>
      <w:pgSz w:w="11906" w:h="1682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8:00Z</dcterms:created>
  <dc:creator>microsoft</dc:creator>
  <dc:description/>
  <dc:language>en-US</dc:language>
  <cp:lastModifiedBy>microsoft</cp:lastModifiedBy>
  <dcterms:modified xsi:type="dcterms:W3CDTF">2003-06-12T20:26:00Z</dcterms:modified>
  <cp:revision>8</cp:revision>
  <dc:subject/>
  <dc:title>Ludovico Ferronati, nobile padovano, attivo a Bergamo nei primi anni del ‘700</dc:title>
</cp:coreProperties>
</file>